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3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242. Местоположение установлено относительно ориентира. Ориентир земельный участок 23/1. Участок находится в 10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3/1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3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53:00Z</dcterms:modified>
  <cp:revision>4</cp:revision>
  <dc:subject/>
  <dc:title> </dc:title>
</cp:coreProperties>
</file>