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  <w:t xml:space="preserve">от  </w:t>
      </w:r>
      <w:r>
        <w:rPr>
          <w:b/>
          <w:szCs w:val="28"/>
          <w:u w:val="single"/>
        </w:rPr>
        <w:t xml:space="preserve">25.01.2021 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5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1 от 2 сентября 2020 года «О порядке осущест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х полномочий администрато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Cs w:val="28"/>
        </w:rPr>
        <w:t>(главного администратора) доходов бюджет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60.1 Бюджетного кодекса Российской Федерации, решением Совета Джумайловского сельского поселения Калининского района № 20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 декабря 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«О бюджете Джумайловского  сельского поселения Калининского района  на 2020 год»  п о с т а н о в л я ю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1. Внести изменения в постановление администрации Джумайловского сельского поселения Калининского района № 71 от 2 сентября 2020 года «О порядке осуществления бюджетных полномочий администратора (главного администратора) доходов бюджета, изложив коды классификации доходов бюджета в новой редакци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5139"/>
      </w:tblGrid>
      <w:tr>
        <w:trPr>
          <w:trHeight w:val="34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14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ора доходов и источников финансирования дефицита бюд-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10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7015 10 0000 12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91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540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06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4 02052 10 0000 4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51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 ущерба при возникновении иных страховых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</w:tr>
      <w:tr>
        <w:trPr>
          <w:trHeight w:val="2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2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5299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5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3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 05000 10 0000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БК для подкрепления со счета 40204 поселения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05000 10 0000 15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5000 10 0000 15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60010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 01050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1050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5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2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3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4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4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по кредитам от других бюджетов бюджетной системы РФ бюджетом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1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Контроль  за выполнением настоящего  постановления 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Постановление 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О.И. Горбань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color w:val="FFFFFF"/>
          <w:szCs w:val="28"/>
        </w:rPr>
        <w:t>ЛИ77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6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проекта  распоряжения администрации Джумайловского сельского поселения Калининского района 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>от _________________ г. № _______</w:t>
      </w:r>
    </w:p>
    <w:p>
      <w:pPr>
        <w:pStyle w:val="Normal"/>
        <w:jc w:val="center"/>
        <w:rPr/>
      </w:pPr>
      <w:r>
        <w:rPr>
          <w:szCs w:val="28"/>
        </w:rPr>
        <w:t>«О порядке осуществления бюджетных полномочий администратора (главного администратора) доходов бюдже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м отделом Джумайловского</w:t>
      </w:r>
    </w:p>
    <w:p>
      <w:pPr>
        <w:pStyle w:val="Normal"/>
        <w:jc w:val="both"/>
        <w:rPr>
          <w:szCs w:val="28"/>
        </w:rPr>
      </w:pPr>
      <w:r>
        <w:rPr/>
        <w:t>сельского поселения 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А.А. Доброво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Cs w:val="28"/>
        </w:rPr>
      </w:pPr>
      <w:r>
        <w:rPr>
          <w:szCs w:val="28"/>
        </w:rPr>
        <w:t>сельского поселения Калининского района                                 Е.В. Бабиева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970204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4:00Z</dcterms:created>
  <dc:creator>Any</dc:creator>
  <dc:description/>
  <cp:keywords/>
  <dc:language>en-US</dc:language>
  <cp:lastModifiedBy>user</cp:lastModifiedBy>
  <cp:lastPrinted>2020-09-02T11:47:00Z</cp:lastPrinted>
  <dcterms:modified xsi:type="dcterms:W3CDTF">2021-02-02T09:50:00Z</dcterms:modified>
  <cp:revision>4</cp:revision>
  <dc:subject/>
  <dc:title>ПРИЛОЖЕНИЕ  №15</dc:title>
</cp:coreProperties>
</file>