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25.01.2021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почтового адреса земельно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астку, расположенному  по адресу: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/>
          <w:bCs/>
        </w:rPr>
        <w:t>Российская Федерация, Краснодарский кра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алининский район, Джумайловское сельское поселение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ут. Джумайловка, ул. Гагарина, 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заявления Волкодав Константина Анатольевича ,  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 с кадастровым номером 23:10:0504001:557, общей площадью 2909+/-18.88  кв.м  почтовый адрес: Российская Федерация, Краснодарский край,  Калининский район, Джумайловское сельское поселение, хут. Джумайловка, ул. Гагарина, 7 (вместо: край Краснодарский, р-н Калининский, с/о Джумайловский, хут. Джумайловка, ул. Олимпийская,6).</w:t>
      </w:r>
    </w:p>
    <w:p>
      <w:pPr>
        <w:pStyle w:val="Normal"/>
        <w:jc w:val="both"/>
        <w:rPr/>
      </w:pPr>
      <w:r>
        <w:rPr>
          <w:bCs/>
        </w:rPr>
        <w:tab/>
        <w:t xml:space="preserve">2.Признать утратившим силу постановление администрации Джумайловского сельского поселения Калининского района № 51 от 18 мая 2018 года «Об уточнении почтового адреса земельному участку, расположенному  по адресу: край Краснодарский, район Калининский, </w:t>
      </w:r>
    </w:p>
    <w:p>
      <w:pPr>
        <w:pStyle w:val="Normal"/>
        <w:jc w:val="both"/>
        <w:rPr/>
      </w:pPr>
      <w:r>
        <w:rPr>
          <w:bCs/>
        </w:rPr>
        <w:t xml:space="preserve">хут. Джумайловка, ул. Гагарина, 7» 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«Об уточнении почтового адреса земельному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участку, расположенному  по адресу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оссийская Федерация, Краснодарский край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Калининский район, Джумайловское сельское поселение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хут. Джумайловка, ул. Гагарина, 7»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2:00Z</dcterms:created>
  <dc:creator>Admin</dc:creator>
  <dc:description/>
  <cp:keywords/>
  <dc:language>en-US</dc:language>
  <cp:lastModifiedBy>user</cp:lastModifiedBy>
  <cp:lastPrinted>2021-01-25T16:18:00Z</cp:lastPrinted>
  <dcterms:modified xsi:type="dcterms:W3CDTF">2021-02-02T08:07:00Z</dcterms:modified>
  <cp:revision>3</cp:revision>
  <dc:subject/>
  <dc:title> </dc:title>
</cp:coreProperties>
</file>