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473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0485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05.08.2021_                                                               № _144_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№ 47 от 23 апреля 20219 го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ведения реест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ок на автомобильных дорогах общего поль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на территории Джумайл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Джумайловского сельского поселения,   п о с т а н о в л я 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 постановление администрации Джумайловского сельского поселения Калининского района № 47 от 23 апреля 20219 года «Об утверждении Положения о порядке ведения реестра парковок на автомобильных дорогах общего пользования местного значения на территории Джумайловского сельского поселения Калининского райо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бщему отделу администрации (Бабие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О.И. </w:t>
      </w:r>
      <w:r>
        <w:rPr/>
        <w:t>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№ 47 от 23 апреля 20219 го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ведения реестр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ок на автомобильных дорогах общего поль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на территории Джумайл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 отдела                                                                 М.М.Попкова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639"/>
      </w:tblGrid>
      <w:tr>
        <w:trPr/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8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ind w:hanging="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7:00Z</dcterms:created>
  <dc:creator>user</dc:creator>
  <dc:description/>
  <cp:keywords/>
  <dc:language>en-US</dc:language>
  <cp:lastModifiedBy>user</cp:lastModifiedBy>
  <cp:lastPrinted>2021-08-12T11:34:00Z</cp:lastPrinted>
  <dcterms:modified xsi:type="dcterms:W3CDTF">2021-08-12T08:36:00Z</dcterms:modified>
  <cp:revision>6</cp:revision>
  <dc:subject/>
  <dc:title/>
</cp:coreProperties>
</file>