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КАЛИНИНСК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7"/>
          <w:szCs w:val="27"/>
        </w:rPr>
        <w:t xml:space="preserve">от _05.08.2021____                                                                     № _143__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/1 от 13 феврал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и первичного воинского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Джум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от департамента внутренней политики администрации Краснодарского край от 14.07.2021г. « 34-06-2463/21,              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жумайловского сельского поселения Калининского района № 16/1 от 13 февраля 2017года «Об утверждении Положения «Об организации и осуществлении первичного воинского учета граждан на территории Джумайловского сельского поселения Калини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/1 от 13 феврал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первичного воин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на территории Джум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алинин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 отдела                                                                 М.М.Попкова                                  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639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eastAsia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eastAsia="Calibri"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9"/>
              <w:ind w:hanging="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ConsultantPlus</dc:creator>
  <dc:description/>
  <cp:keywords/>
  <dc:language>en-US</dc:language>
  <cp:lastModifiedBy>user</cp:lastModifiedBy>
  <cp:lastPrinted>2021-08-12T11:34:00Z</cp:lastPrinted>
  <dcterms:modified xsi:type="dcterms:W3CDTF">2021-09-01T08:02:00Z</dcterms:modified>
  <cp:revision>7</cp:revision>
  <dc:subject/>
  <dc:title> </dc:title>
</cp:coreProperties>
</file>