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70485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1</w:t>
            </w:r>
          </w:p>
        </w:tc>
        <w:tc>
          <w:tcPr>
            <w:tcW w:w="45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86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е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№ 96 о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 ноября 2020 года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ой служебной деятельност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истанционном формате муниципальным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жащими, замещающими должности муниципальной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в администрации Джумайловского сельского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 Калин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жумайловского сельского поселения Калининского района, в связи с изменениями, внесенными в главу 49.1 Трудового кодекса Российской Федерации, статью 16.2 Закона Краснодарского края от 8 июня 2007 г. № 1244-КЗ "О муниципальной службе в Краснодарском крае", 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Джумай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№ 96 от 26 ноября 2020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 профессиональной служебной деятельности  в дистанционном формате муниципальными служащими, замещающими должности муниципальной  службы в администрации Джумайловского сельского  поселения Калининского район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бщему отделу (Бабиева Е.В.) администрации Джумайловского сельского поселения Калининского район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бнародования и распространяется на правоотношения, возникшие с 20 апрел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>Калининского района </w:t>
      </w:r>
      <w:bookmarkEnd w:id="1"/>
      <w:r>
        <w:rPr>
          <w:sz w:val="28"/>
          <w:szCs w:val="28"/>
        </w:rPr>
        <w:t xml:space="preserve">                                                                            О.И. Горбан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>3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 xml:space="preserve">«О признании утратившим силу постановление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Style16"/>
        <w:spacing w:before="0" w:after="0"/>
        <w:jc w:val="center"/>
        <w:rPr/>
      </w:pPr>
      <w:r>
        <w:rPr>
          <w:bCs/>
          <w:sz w:val="28"/>
          <w:szCs w:val="28"/>
        </w:rPr>
        <w:t xml:space="preserve">Калининского района № 96 от </w:t>
      </w:r>
      <w:r>
        <w:rPr>
          <w:sz w:val="28"/>
          <w:szCs w:val="28"/>
        </w:rPr>
        <w:t xml:space="preserve"> 26 ноября 2020 года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существления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ой служебной деятельности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дистанционном формате муниципальными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ащими, замещающими должности муниципальной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ы в администрации Джумайловского сельского </w:t>
      </w:r>
    </w:p>
    <w:p>
      <w:pPr>
        <w:pStyle w:val="Style16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>поселения Калининского района»</w:t>
      </w:r>
    </w:p>
    <w:p>
      <w:pPr>
        <w:pStyle w:val="Style16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Style19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ind w:left="-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6:00Z</dcterms:created>
  <dc:creator>Пользователь</dc:creator>
  <dc:description/>
  <cp:keywords/>
  <dc:language>en-US</dc:language>
  <cp:lastModifiedBy>user</cp:lastModifiedBy>
  <cp:lastPrinted>2021-08-12T11:11:00Z</cp:lastPrinted>
  <dcterms:modified xsi:type="dcterms:W3CDTF">2021-09-01T08:02:00Z</dcterms:modified>
  <cp:revision>5</cp:revision>
  <dc:subject/>
  <dc:title/>
</cp:coreProperties>
</file>