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05.08.2021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 xml:space="preserve"> переулок Вишневый, 71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Петровского Геннадия Архиповича,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2:71, общей площадью 607+/-17 кв.м.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, переулок Вишневый 71  (вместо Краснодарский край, р-н Калининский, х. Журавлевка, с/т «Зареченские сады» участок 7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«Зареченские сады</w:t>
      </w:r>
      <w:r>
        <w:rPr>
          <w:b/>
          <w:bCs/>
          <w:color w:val="FF0000"/>
        </w:rPr>
        <w:t xml:space="preserve"> переулок Вишневый, 71»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     М.М.Поп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Admin</dc:creator>
  <dc:description/>
  <dc:language>en-US</dc:language>
  <cp:lastModifiedBy>user</cp:lastModifiedBy>
  <cp:lastPrinted>2021-08-04T14:54:00Z</cp:lastPrinted>
  <dcterms:modified xsi:type="dcterms:W3CDTF">2021-08-30T13:25:00Z</dcterms:modified>
  <cp:revision>2</cp:revision>
  <dc:subject/>
  <dc:title/>
</cp:coreProperties>
</file>