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05.08.2021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37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садовому доми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сады»</w:t>
      </w:r>
      <w:r>
        <w:rPr>
          <w:b/>
          <w:bCs/>
          <w:color w:val="FF0000"/>
        </w:rPr>
        <w:t xml:space="preserve"> переулок Вишневый, 117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заявления  Канаевой Екатерины Алексеевны,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садовому домику с кадастровым номером 23:10:0502002:394, общей площадью 28 кв.м. почтовый адрес: Российская Федерация, Краснодарский край, Калининский муниципальный район, Джумайловское сельское поселение, хутор Журавлевка, (садоводческое товарищество) «Зареченские сады», переулок Вишневый 117  (вместо: Россия, Краснодарский край, Калининский район, х.Журавлевка, (садоводческое товарищество) «Зареченские сады» участок 117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садовому доми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>«Зареченские сады</w:t>
      </w:r>
      <w:r>
        <w:rPr>
          <w:b/>
          <w:bCs/>
          <w:color w:val="FF0000"/>
        </w:rPr>
        <w:t xml:space="preserve"> переулок Вишневый, 117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                                                                             М.М.Поп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4:00Z</dcterms:created>
  <dc:creator>Admin</dc:creator>
  <dc:description/>
  <dc:language>en-US</dc:language>
  <cp:lastModifiedBy>user</cp:lastModifiedBy>
  <cp:lastPrinted>2021-08-04T15:21:00Z</cp:lastPrinted>
  <dcterms:modified xsi:type="dcterms:W3CDTF">2021-08-30T13:24:00Z</dcterms:modified>
  <cp:revision>2</cp:revision>
  <dc:subject/>
  <dc:title/>
</cp:coreProperties>
</file>