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21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134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ж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муниципальным служа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Законом  Краснодарского  края   от  27   сентября  2007 года  № 1324-КЗ «О  порядке  исчисления  стажа  муниципальной  службы  в  Краснодарском  крае»,   на  основании  протокола № 1  заседания   комиссии        при администрации  Джумайловского сельского поселения Калининского района  по установлению  стажа  муниципальной  службы  от  28 июля 2021   года  № 1,  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 стаж муниципальной службы - Бабиевой Елене Васильевне – начальнику общего  отдела – 10 лет 02 дня на 28 июля 2021 года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настоящего  постановления  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117"/>
        <w:gridCol w:w="2498"/>
      </w:tblGrid>
      <w:tr>
        <w:trPr/>
        <w:tc>
          <w:tcPr>
            <w:tcW w:w="9861" w:type="dxa"/>
            <w:gridSpan w:val="3"/>
            <w:tcBorders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т _______________ № ______</w:t>
            </w:r>
          </w:p>
        </w:tc>
      </w:tr>
      <w:tr>
        <w:trPr/>
        <w:tc>
          <w:tcPr>
            <w:tcW w:w="986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стажа 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муниципальным служащ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1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м  отделом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трудник отдела                                                  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Попкова</w:t>
            </w:r>
          </w:p>
        </w:tc>
      </w:tr>
    </w:tbl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048"/>
        <w:gridCol w:w="2614"/>
      </w:tblGrid>
      <w:tr>
        <w:trPr/>
        <w:tc>
          <w:tcPr>
            <w:tcW w:w="419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м   отделом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8:00Z</dcterms:created>
  <dc:creator>adm</dc:creator>
  <dc:description/>
  <cp:keywords/>
  <dc:language>en-US</dc:language>
  <cp:lastModifiedBy>user</cp:lastModifiedBy>
  <cp:lastPrinted>2021-07-29T15:29:00Z</cp:lastPrinted>
  <dcterms:modified xsi:type="dcterms:W3CDTF">2021-08-02T12:23:00Z</dcterms:modified>
  <cp:revision>3</cp:revision>
  <dc:subject/>
  <dc:title>РОССИЙСКАЯ ФЕДЕРАЦИЯ</dc:title>
</cp:coreProperties>
</file>