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16.07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130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на территории Джумайловского сельского поселения Калининского района с 16 июля 2021 года особый противопожарный режим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особого противопожарного режима на территории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4"/>
        <w:gridCol w:w="3083"/>
        <w:gridCol w:w="3007"/>
        <w:gridCol w:w="29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 особого  противопожарного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 всех форм собств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Администрация</dc:creator>
  <dc:description/>
  <cp:keywords/>
  <dc:language>en-US</dc:language>
  <cp:lastModifiedBy>user</cp:lastModifiedBy>
  <cp:lastPrinted>2021-07-19T11:37:00Z</cp:lastPrinted>
  <dcterms:modified xsi:type="dcterms:W3CDTF">2021-07-19T08:43:00Z</dcterms:modified>
  <cp:revision>16</cp:revision>
  <dc:subject/>
  <dc:title>                              Р А С П О Р Я Ж Е Н И Е</dc:title>
</cp:coreProperties>
</file>