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.05.2020 г.                                                                        № 36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жумайловского сельского поселения Калининского района № 109 от 19 ноября 2018 года «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выписки из реестра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агаемый к постановлению администрации Джумайловского  сельского поселения Калининского района от 19 ноября 2018 г. № 109 "Об утверждении административного регламента предоставления муниципальной услуги "Предоставление выписки  из реестра муниципального имущества", административный регламент следующие изменения: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9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драздел 3.6. Организация взаимодействия многофункциональных</w:t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центров и органа местного самоуправления, осуществляющего</w:t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едоставление муниципальных услуг, подведомственных им</w:t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рганизаций при предоставлении муниципальных услуг</w:t>
      </w:r>
    </w:p>
    <w:p>
      <w:pPr>
        <w:pStyle w:val="Style2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процедуры предоставления услуги в соответствии с законодательством требуется личная явка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."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(Бабие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народовать настоящее постановление в установленном порядке и разместить его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9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>
          <w:trHeight w:val="89" w:hRule="atLeast"/>
        </w:trPr>
        <w:tc>
          <w:tcPr>
            <w:tcW w:w="2448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постановление администрации Джумайловского сельского поселения Калининского района № 109 от 19 ноября 2018 года «Об утверждении административного регламента предоставления муниципальной услуги 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выписки из реестр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Джумайлов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Прсук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1:00Z</dcterms:created>
  <dc:creator>user</dc:creator>
  <dc:description/>
  <dc:language>en-US</dc:language>
  <cp:lastModifiedBy>user</cp:lastModifiedBy>
  <cp:lastPrinted>2020-05-22T11:21:00Z</cp:lastPrinted>
  <dcterms:modified xsi:type="dcterms:W3CDTF">2020-05-22T08:21:00Z</dcterms:modified>
  <cp:revision>2</cp:revision>
  <dc:subject/>
  <dc:title/>
</cp:coreProperties>
</file>