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Шестн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0г.                                                                                                    16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8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ствующий Совета – исполняющий обязанности главы Джумайловского сельского поселения Калининского района  Е.В.Бабиева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шестн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шестн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«О назначении выборов главы Джумайловского сельского поселения Калин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 принятии части полномочий по созданию и содержанию мест(площадок) накопления твердых коммунальных отходов в Джумайловское сельское поселения Калининского района».</w:t>
      </w:r>
    </w:p>
    <w:p>
      <w:pPr>
        <w:pStyle w:val="Style20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bCs/>
        </w:rPr>
        <w:t>.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жумайловского сельского поселения Калининского района от 23 ноября 2016 года № 96 «Об утверждении Положения о порядке учета, создания и ведения реестра зеленых насаждений в Джумайловском сельском поселении Кали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О внесении изменения в решение Совета Джумайловского сельского поселения Калининского района от 30 ноября 2009 года № 15 «Об утверждении реестра объектов (имущества) Джумайловского сельского поселения Калининского района»</w:t>
      </w:r>
    </w:p>
    <w:p>
      <w:pPr>
        <w:pStyle w:val="Style20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>Председательствующий Совета – исполняющий обязанности главы Джумайловского сельского поселения Калининского района  Е.В.Баб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1 «О назначении выборов главы Джумайловского сельского поселения Калининского района»</w:t>
      </w:r>
    </w:p>
    <w:p>
      <w:pPr>
        <w:pStyle w:val="Style1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 принятии части полномочий по созданию и содержанию мест(площадок) накопления твердых коммунальных отходов в Джумайловское сельское поселения Калининского района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шили: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признании утратившим силу решения Совета Джумайловского сельского поселения Калининского района от 23 ноября 2016 года № 96 «Об утверждении Положения о порядке учета, создания и ведения реестра зеленых насаждений в Джумайловском сельском поселении Калининского района»</w:t>
      </w:r>
    </w:p>
    <w:p>
      <w:pPr>
        <w:pStyle w:val="Style20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шили: утвердить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решение Совета Джумайловского сельского поселения Калининского района от 30 ноября 2009 года № 15 «Об утверждении реестра объектов (имущества) Джумайловского сельского поселения Калини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шили: утвердить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ствующий Совета – исполняющий обязанности главы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шестн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шестн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        Е.В.Бабиев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8-05T11:32:00Z</cp:lastPrinted>
  <dcterms:modified xsi:type="dcterms:W3CDTF">2020-08-05T10:05:00Z</dcterms:modified>
  <cp:revision>158</cp:revision>
  <dc:subject/>
  <dc:title>РОССИЙСКАЯ ФЕДЕРАЦИЯ</dc:title>
</cp:coreProperties>
</file>