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Тринадца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0г.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10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помощник прокурора, советник юстиции Гришин Е.Е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Бондарева Анжела Альберт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лебодарова Юлия Игоревна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4. Карандеева Марин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Недина Еле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Е.И. Краснопюр: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>тринадцатой</w:t>
      </w:r>
      <w:r>
        <w:rPr>
          <w:sz w:val="28"/>
          <w:szCs w:val="28"/>
        </w:rPr>
        <w:t xml:space="preserve"> 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тринадца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Е.И. Краснопюр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Джумайловского сельского поселения Калининского района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едседатель Совета – глава Джумайловского сельского поселения Калининского района  Е.И. Краснопю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Джумайловского сельского поселения Калининского район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: </w:t>
      </w:r>
      <w:r>
        <w:rPr>
          <w:rFonts w:cs="Times New Roman" w:ascii="Times New Roman" w:hAnsi="Times New Roman"/>
          <w:sz w:val="28"/>
          <w:szCs w:val="28"/>
        </w:rPr>
        <w:t>«О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Е.И. Краснопюр: «Вопросы повестки дня рассмотрены, предлагаю закрыть </w:t>
      </w:r>
      <w:r>
        <w:rPr>
          <w:color w:val="FF0000"/>
          <w:sz w:val="28"/>
          <w:szCs w:val="28"/>
        </w:rPr>
        <w:t>тринадца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тринадца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Е.И. Краснопюр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 xml:space="preserve">Джумайловского сельского поселения                                         Ю.И.Хлебод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04-29T10:10:00Z</cp:lastPrinted>
  <dcterms:modified xsi:type="dcterms:W3CDTF">2020-05-20T06:13:00Z</dcterms:modified>
  <cp:revision>143</cp:revision>
  <dc:subject/>
  <dc:title>РОССИЙСКАЯ ФЕДЕРАЦИЯ</dc:title>
</cp:coreProperties>
</file>