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еся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0г.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9 депутатов из 9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деся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еся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«</w:t>
      </w:r>
      <w:r>
        <w:rPr>
          <w:bCs/>
          <w:sz w:val="28"/>
          <w:szCs w:val="28"/>
        </w:rPr>
        <w:t>О внесении изменений в решение Совета Джумайловского сельского поселения от 21.08.2019 № 204 «Об утверждении Положения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>2.«</w:t>
      </w:r>
      <w:r>
        <w:rPr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«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«</w:t>
      </w:r>
      <w:r>
        <w:rPr>
          <w:bCs/>
          <w:sz w:val="28"/>
          <w:szCs w:val="28"/>
        </w:rPr>
        <w:t xml:space="preserve"> О внесении изменений в решение Совета  Джумайловского сельского поселения Калининского района от 20 декабря 2019 года № 20 «О бюджете Джумайловского сельского поселения Калининского района на 2020 год»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>.«</w:t>
      </w:r>
      <w:r>
        <w:rPr>
          <w:bCs/>
          <w:sz w:val="28"/>
          <w:szCs w:val="28"/>
        </w:rPr>
        <w:t>О внесении изменений в решение Совета Джумайловского сельского поселения от 21.08.2019 № 204 «Об утверждении Положения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»;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;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«За» -9 -депутатов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 О внесении изменений в решение Совета  Джумайловского сельского поселения Калининского района от 20 декабря 2019 года № 20 «О бюджете Джумайловского сельского поселения Калининского района на 2020 год».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«За» -9 -депутатов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деся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еся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  Ю.И.Хлебод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4-29T10:10:00Z</cp:lastPrinted>
  <dcterms:modified xsi:type="dcterms:W3CDTF">2020-04-29T07:13:00Z</dcterms:modified>
  <cp:revision>141</cp:revision>
  <dc:subject/>
  <dc:title>РОССИЙСКАЯ ФЕДЕРАЦИЯ</dc:title>
</cp:coreProperties>
</file>