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Восьм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0 года</w:t>
        <w:tab/>
        <w:t xml:space="preserve">                                                                        12-00 часов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10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Власенко Андрей Борисович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восьм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восьм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10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восьм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восьм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  Ю.И.Хлебод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19-12-20T13:37:00Z</cp:lastPrinted>
  <dcterms:modified xsi:type="dcterms:W3CDTF">2020-01-29T10:53:00Z</dcterms:modified>
  <cp:revision>127</cp:revision>
  <dc:subject/>
  <dc:title>РОССИЙСКАЯ ФЕДЕРАЦИЯ</dc:title>
</cp:coreProperties>
</file>