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 w:val="26"/>
          <w:szCs w:val="26"/>
          <w:u w:val="none"/>
          <w:lang w:val="ru-RU" w:eastAsia="en-US"/>
        </w:rPr>
      </w:pPr>
      <w:r>
        <w:rPr>
          <w:b/>
          <w:sz w:val="26"/>
          <w:szCs w:val="26"/>
          <w:u w:val="none"/>
          <w:lang w:val="ru-RU" w:eastAsia="en-US"/>
        </w:rPr>
      </w:r>
    </w:p>
    <w:p>
      <w:pPr>
        <w:pStyle w:val="Heading3"/>
        <w:rPr/>
      </w:pPr>
      <w:r>
        <w:rPr>
          <w:b/>
          <w:sz w:val="26"/>
          <w:szCs w:val="26"/>
          <w:u w:val="none"/>
        </w:rPr>
        <w:t xml:space="preserve">АДМИНИСТРАЦИЯ  ДЖУМАЙЛОВСКОГО  </w:t>
      </w:r>
      <w:r>
        <w:rPr>
          <w:b/>
          <w:sz w:val="26"/>
          <w:szCs w:val="26"/>
          <w:u w:val="none"/>
          <w:lang w:val="ru-RU"/>
        </w:rPr>
        <w:t>СЕЛЬСКОГО ПОСЕЛЕНИЯ КАЛИНИНСКОГО РАЙОНА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0" w:after="280"/>
        <w:ind w:firstLine="567"/>
        <w:rPr/>
      </w:pPr>
      <w:r>
        <w:rPr>
          <w:bCs/>
          <w:sz w:val="28"/>
          <w:szCs w:val="28"/>
        </w:rPr>
        <w:t xml:space="preserve">от 10.03.2020 г.                                                                                     № 9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№ 11 от 07 февраля 2018 года «Об утверждении Положения о порядке деятельности специализированных служб по вопросам похоронного дела в Джумайловском сельском поселении  Калининского района и Порядка деятельности общественных кладбищ на территории Джумайлов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 целью приведения нормативных актов Джумайловского сельского поселения Калининского района в соответствие с действующим законодательством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Внести в приложение к постановлению администрации Джумайловского  сельского поселения Калининского  района от 07 февраля 2018 года № 11 «Об утверждении Положения о порядке деятельности специализированных служб по вопросам похоронного дела в Джумайловском сельском поселении  Калининского района и Порядка деятельности общественных кладбищ на территории Джумайловского  сельского поселения Калининского района»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зменения,  дополнив пункт 12 подпунктом 7 в следующей редакции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«7). осуществляет транспортировку умершего в морг за счет средств лица, взявшего на себя обязанность осуществить погребение, по тарифам, установленным органами местного самоуправления в Краснодарском крае, если иное не предусмотрено законодательством Российской Федерации.»</w:t>
      </w:r>
    </w:p>
    <w:p>
      <w:pPr>
        <w:pStyle w:val="Normal"/>
        <w:ind w:firstLine="567"/>
        <w:rPr/>
      </w:pPr>
      <w:r>
        <w:rPr>
          <w:sz w:val="28"/>
          <w:szCs w:val="28"/>
        </w:rPr>
        <w:t>3. Общему отделу администрации Джумайловского сельского поселения (Попкова) обеспечить размещение (обнародование) настоящего постановления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Е.И.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№ 11 от 07 февраля 2018 года «Об утверждении Положения о порядке деятельности специализированных служб по вопросам похоронного дела в Джумайловском сельском поселении  Калининского района и Порядка деятельности общественных кладбищ на территории Джумайловского  сельского поселения Калининского района»</w: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Джум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Е.В.Бабиева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м  отделом Джум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Д.Ю.Персук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7:00Z</dcterms:created>
  <dc:creator>Пашкова</dc:creator>
  <dc:description/>
  <dc:language>en-US</dc:language>
  <cp:lastModifiedBy>user</cp:lastModifiedBy>
  <cp:lastPrinted>2020-03-12T11:43:00Z</cp:lastPrinted>
  <dcterms:modified xsi:type="dcterms:W3CDTF">2020-03-18T05:57:00Z</dcterms:modified>
  <cp:revision>2</cp:revision>
  <dc:subject/>
  <dc:title/>
</cp:coreProperties>
</file>