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                               </w:t>
      </w:r>
    </w:p>
    <w:p>
      <w:pPr>
        <w:pStyle w:val="Heading3"/>
        <w:ind w:hanging="14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4.09.2020 г</w:t>
      </w:r>
      <w:r>
        <w:rPr>
          <w:sz w:val="28"/>
          <w:szCs w:val="28"/>
          <w:lang w:val="ru-RU"/>
        </w:rPr>
        <w:t xml:space="preserve">.                                                                                  №  </w:t>
      </w:r>
      <w:r>
        <w:rPr>
          <w:sz w:val="28"/>
          <w:szCs w:val="28"/>
          <w:u w:val="single"/>
          <w:lang w:val="ru-RU"/>
        </w:rPr>
        <w:t>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№ 152 от 3 декабря 2012 года «О признании жилого дома, расположенного по адресу: х.Джумайловка, ул.Олимпийская, д.16 многоквартирн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 статей 14 и 14.1 Федерального закона от 06 октября 2003 года № 134-ФЗ «Об общих принципах  организации местного самоуправления в Российской Федерации» рассмотрев заявление Ивановой Антониды Дмитриевны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 Внести в п.1. постановления № 152 от 3 декабря 2012 года «О признании жилого дома, расположенного по адресу: х.Джумайловка, ул.Олимпийская, д.16 многоквартирным» изложив  его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ть жилой дом с кадастровым номером 23:10:0504001:1088 , расположенный по адресу: х.Джумайловка, ул.Олимпийская, д. 16 – многоквартирным жилым домом».</w:t>
      </w:r>
    </w:p>
    <w:p>
      <w:pPr>
        <w:pStyle w:val="Style51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Джумайловского сельского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  <w:tab/>
        <w:tab/>
        <w:tab/>
        <w:tab/>
        <w:t xml:space="preserve">                    О.И.Горбань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ЛИ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Джумайловского сельского поселения Калининского района  от _____________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Джумайловского сельского поселения Калининского района № 152 от 3 декабря 2012 года «О признании жилого дома, расположенного по адресу: х.Джумайловка, ул.Олимпийская, д.16 многоквартирны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Джумай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284" w:right="4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eastAsia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Основной шрифт абзаца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uppressAutoHyphens w:val="true"/>
      <w:spacing w:before="108" w:after="108"/>
      <w:jc w:val="center"/>
      <w:outlineLvl w:val="0"/>
    </w:pPr>
    <w:rPr>
      <w:rFonts w:eastAsia="Arial" w:cs="Times New Roman"/>
      <w:b/>
      <w:bCs/>
      <w:color w:val="000080"/>
    </w:rPr>
  </w:style>
  <w:style w:type="paragraph" w:styleId="Style51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1:00Z</dcterms:created>
  <dc:creator>НПП "Гарант-Сервис"</dc:creator>
  <dc:description/>
  <cp:keywords/>
  <dc:language>en-US</dc:language>
  <cp:lastModifiedBy>user</cp:lastModifiedBy>
  <cp:lastPrinted>2020-09-15T11:25:00Z</cp:lastPrinted>
  <dcterms:modified xsi:type="dcterms:W3CDTF">2020-10-01T08:10:00Z</dcterms:modified>
  <cp:revision>5</cp:revision>
  <dc:subject/>
  <dc:title>Приказ Министерства экономического развития РФ от 2 сентября 2010 г</dc:title>
</cp:coreProperties>
</file>