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2.07.2020</w:t>
      </w:r>
      <w:r>
        <w:rPr>
          <w:b/>
          <w:sz w:val="28"/>
          <w:szCs w:val="28"/>
        </w:rPr>
        <w:t xml:space="preserve"> г.                                                                           № </w:t>
      </w:r>
      <w:r>
        <w:rPr>
          <w:b/>
          <w:sz w:val="28"/>
          <w:szCs w:val="28"/>
          <w:u w:val="single"/>
        </w:rPr>
        <w:t>6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", 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, 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е в постановление администрации Джумайловского сельского поселения Калининского района № 44 от 22 мая 2020 года 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» согласно прилож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 поселения Калининского района (Бабиева Е.В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Джумайловского сельского посел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41"/>
        <w:gridCol w:w="2187"/>
        <w:gridCol w:w="926"/>
      </w:tblGrid>
      <w:tr>
        <w:trPr>
          <w:trHeight w:val="2551" w:hRule="atLeast"/>
        </w:trPr>
        <w:tc>
          <w:tcPr>
            <w:tcW w:w="10532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во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0" w:name="P18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Джумайловского сельского поселения Калининского района (далее - администрация), устанавливающий сроки и последовательность административных процедур (действий), осуществляемых администрацией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естного самоуправления Джумайловского сельского поселения Калинин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раснодарского края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местного самоуправления Джумайловского сельского поселения Калининского района Краснодарского края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органами местного самоуправления Джумайловского сельского поселения Калининского района отдельных государственных полномочий Краснодарского края, переданных им на основании закона Краснодарского края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раснодарского края, если иное не установлено законом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ламенты разрабатываются администрацией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и иными нормативными правовыми актами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ламент разрабатывается, как правило, после включения соответствующей муниципальной услуги в перечень государственных услуг и функций по осуществлению государственного контроля (надзор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регламента и пояснительная записка к нему размещаются на официальном сайте администрации (далее - сеть «Интернет») на срок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 постановлением лавы администрации (губернатора) Краснодарского края от 15 ноября 2011 г. N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, а также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 Джумайловского сельского поселения Калининского района Краснодарского кра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именовании администрации, ее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именования регламентов определяю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администрации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государствен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ой услугу, в региональной информационной системе «Реестр государственных и муниципальных услуг (функций) Краснодарского края» (далее - региональный реестр) и на Едином портале, о чем указывается в тексте регламента. Администрация, обеспечивает размещение и актуализацию справочной информации в установленном порядке на своем официальном сайте, а также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раснодарского края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а также в соответствующем разделе регионального реестра и на Едином портале. Перечень нормативных правовых актов, регулирующих предоставление муниципальной услуги, не приводится в тексте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, на своем официальном сайте, а также в соответствующем разделе регионального реест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раснодарского края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раснодарского края находятся в распоряжении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ой услуг, включенных в перечни муниципальной услуг в соответствии с подпунктом 2 части 6 статьи 1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ой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Управлением федеральной службы безопасности России по Краснодарскому краю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аздел, касающийся форм контроля за исполнением регламента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исполнительной власти Краснодарского кра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администраци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исполнительной власти Краснодарского края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Е.В.Бабиев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64"/>
      <w:bookmarkStart w:id="2" w:name="P364"/>
      <w:bookmarkEnd w:id="2"/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2551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8"/>
                <w:szCs w:val="28"/>
              </w:rPr>
              <w:t>ЛИСТ СОГЛАС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 ____________ № 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равил разработки и утверждения административных регламентов по предоставлению муниципальных услуг и осуществлению муниципального контроля на территор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 отделом администрации Джумайловского сельского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Бабиев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Добровольск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2:00Z</dcterms:created>
  <dc:creator>---------</dc:creator>
  <dc:description/>
  <cp:keywords/>
  <dc:language>en-US</dc:language>
  <cp:lastModifiedBy>user</cp:lastModifiedBy>
  <cp:lastPrinted>2020-07-30T15:32:00Z</cp:lastPrinted>
  <dcterms:modified xsi:type="dcterms:W3CDTF">2020-07-31T09:07:00Z</dcterms:modified>
  <cp:revision>4</cp:revision>
  <dc:subject/>
  <dc:title/>
</cp:coreProperties>
</file>