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Heading3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3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22.05.2020 г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13 от 19 ноября 2018 года «Об утверждении административного регламента предоставл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специального разреш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вижение по автомобильным дорогам местного знач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рилагаемый к постановлению администрации Джумайловского  сельского поселения Калининского района от 19 ноября 2018 г. № 113 "Об утверждении административного регламента предоставления муниципальной услуги " Выдача специального разрешения на движение по автомобильным дорогам местного значения тяжеловесного и (или) крупногабари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анспортного средства  ", административный регламент следующие изме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(Бабие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народовать настоящее постановление в установленном порядке и разместить его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30"/>
              <w:snapToGrid w:val="false"/>
              <w:jc w:val="center"/>
              <w:rPr>
                <w:rStyle w:val="Style2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становление администрации Джумайловского сельского поселения Калининского района № 113 от 19 ноября 2018 года «Об утверждении административного регламента предоставл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Выдача специального разреш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вижение по автомобильным дорогам местного значения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овесного и (или) крупногабаритного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средств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Нестеро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7:00Z</dcterms:created>
  <dc:creator>user</dc:creator>
  <dc:description/>
  <dc:language>en-US</dc:language>
  <cp:lastModifiedBy>user</cp:lastModifiedBy>
  <cp:lastPrinted>2020-05-22T15:07:00Z</cp:lastPrinted>
  <dcterms:modified xsi:type="dcterms:W3CDTF">2020-05-22T12:07:00Z</dcterms:modified>
  <cp:revision>2</cp:revision>
  <dc:subject/>
  <dc:title/>
</cp:coreProperties>
</file>