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296" w:right="-17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03.202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left="-37" w:firstLine="3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утор Джумайловка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жумайловского сельского поселения Калининского района от 4 октября 2019 года № 129   «Об утверждении Правил содержания и защиты домашних животных в Джумайловском сельском поселении Калининского района»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В соответствии с Законом Краснодарского края от 2 декабря 2004 года N 800-КЗ "О содержании и защите домашних животных в Краснодарском крае"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от 04.10.2019 № 129  «Об утверждении Правил содержания и защиты домашних животных в Джумайловском сельском поселении Калининского района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выгул домашних животных»- временное нахождение домашних животных в присутствии их владельцев (либо лиц, их заменяющих) на открытом воздухе вне мест их постоянного содержа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бщему отделу  администрации Джумайловского сельского поселения Калининского района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Е.И. 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Джумайловского сельского поселения Калининского района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autoSpaceDE w:val="false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жумайловского сельского поселения Калининского района от 4 октября 2019 года № 129   «Об утверждении Правил содержания и защиты домашних животных в Джумайловском сельском поселении Калининского района»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 отдела                                                              А.Н.Нестеро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       Е.В.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7:00Z</dcterms:created>
  <dc:creator>Самикулина</dc:creator>
  <dc:description/>
  <dc:language>en-US</dc:language>
  <cp:lastModifiedBy>user</cp:lastModifiedBy>
  <cp:lastPrinted>2020-03-10T13:58:00Z</cp:lastPrinted>
  <dcterms:modified xsi:type="dcterms:W3CDTF">2020-03-18T05:57:00Z</dcterms:modified>
  <cp:revision>2</cp:revision>
  <dc:subject/>
  <dc:title>ПОСТАНОВЛЕНИЕ АДМИНИСТРАЦИИ ____________ СЕЛЬСКОГО ПОСЕЛЕНИЯ ПАВЛОВСКОГО РАЙОНА</dc:title>
</cp:coreProperties>
</file>