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55118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2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12.10.2020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Калини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2.2017 г. № 138 «Об утвержден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«Поддержка и развитие су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» на 2018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, Федеральным законом от 28.12.2009 г.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Джумайловского сельского поселения Калининского района, в целях обеспечения устойчивого развития малого и среднего предпринимательства в Джумайловском сельском поселении Калининского района постановляю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Внести изменения в постановление администрации Джумайловского сельского поселения Калининского района от 01.12.2017 года № 138 «Об утверждении муниципальной программы Джумайловского сельского поселения Калининского района «Поддержка и развитие субъектов малого и среднего предпринимательства» на 2018-2020 годы. В приложении к муниципальной программе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</w:rPr>
        <w:t>1.1 раздел «</w:t>
      </w:r>
      <w:r>
        <w:rPr>
          <w:sz w:val="28"/>
          <w:szCs w:val="28"/>
        </w:rPr>
        <w:t>Цели, задачи и целевые показатели, сроки и этапы реализации муниципальной Программы» дополнить пунктом «Обеспечение равного доступа субъектов малого и среднего предпринимательства к участию в муниципальных программах (подпрограммах);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  <w:szCs w:val="28"/>
        </w:rPr>
        <w:t>1.2 3 раздел дополнить пунктом 3 «Обеспечить содействие в предоставлении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Общему отделу администрации Джумайловского сельского поселения Калининского района (Попкова) разместить настоящее постановление на официальном сайте администрации Джумайловского сельского поселения Калининского района в информационно-телекоммуникационной сети «Интернет»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  <w:tab/>
        <w:t xml:space="preserve">                                                                       О.И. Горбань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22:00Z</dcterms:created>
  <dc:creator>User</dc:creator>
  <dc:description/>
  <cp:keywords/>
  <dc:language>en-US</dc:language>
  <cp:lastModifiedBy>user</cp:lastModifiedBy>
  <cp:lastPrinted>2020-10-23T15:21:00Z</cp:lastPrinted>
  <dcterms:modified xsi:type="dcterms:W3CDTF">2020-11-02T11:17:00Z</dcterms:modified>
  <cp:revision>6</cp:revision>
  <dc:subject/>
  <dc:title> </dc:title>
</cp:coreProperties>
</file>