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2020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4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р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>поддержки некоммерческим организациям –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м общественно полезных услуг на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Джумайловского сельского поселения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Краснода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Краснодарского края, администрация Джумайловского сельского поселения п о с т а н а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поддержки некоммерческим организациям - исполнителям общественно полезных услуг на территории Джумайловского сельского поселения Калининского района Краснодарского края (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32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ind w:firstLine="698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   О.И. Горбань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 мер поддержки некоммерческим организациям – исполнителям общественно полезных услуг на территории Джумайловского сельского поселения Калининского района Краснодарского края</w:t>
      </w:r>
      <w:r>
        <w:rPr>
          <w:rFonts w:eastAsia="Tahoma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1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6804" w:hanging="0"/>
        <w:rPr>
          <w:rFonts w:ascii="Times New Roman" w:hAnsi="Times New Roman" w:eastAsia="Arial" w:cs="Times New Roman"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Джумайловского сельского поселения Калининского района Краснодарского края от </w:t>
      </w:r>
      <w:r>
        <w:rPr>
          <w:rStyle w:val="Style16"/>
          <w:rFonts w:cs="Times New Roman" w:ascii="Times New Roman" w:hAnsi="Times New Roman"/>
          <w:b w:val="false"/>
          <w:color w:val="FF0000"/>
          <w:sz w:val="28"/>
          <w:szCs w:val="28"/>
        </w:rPr>
        <w:t>__.__.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2020 № </w:t>
      </w:r>
      <w:r>
        <w:rPr>
          <w:rStyle w:val="Style16"/>
          <w:rFonts w:cs="Times New Roman" w:ascii="Times New Roman" w:hAnsi="Times New Roman"/>
          <w:b w:val="false"/>
          <w:color w:val="FF0000"/>
          <w:sz w:val="28"/>
          <w:szCs w:val="28"/>
        </w:rPr>
        <w:t>____</w:t>
      </w:r>
    </w:p>
    <w:p>
      <w:pPr>
        <w:pStyle w:val="Normal"/>
        <w:rPr>
          <w:rFonts w:ascii="Times New Roman" w:hAnsi="Times New Roman" w:eastAsia="Arial" w:cs="Times New Roman"/>
          <w:bCs/>
          <w:color w:val="26282F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едоставления мер поддержки некоммерческим организациям - исполнителям общественно полезных услуг на территории Джумайловского сельского поселения Калининского района Краснодар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мер поддержки некоммерческим организациям-исполнителям общественно полезных услуг на территории Джумайловского сельского поселения Калининского района Краснодарского края (далее - Порядок),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Краснодарского края и иными действующими нормативными акт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spacing w:val="2"/>
          <w:sz w:val="28"/>
          <w:szCs w:val="28"/>
        </w:rPr>
        <w:t>1.2.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е выполняет функции иностранного агента, не имеет задолженностей по налогам и сборам, иным предусмотренным законодательством Российской Федерации обязательным платежам и соответствует одному из следующих требова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оказание на протяжении не менее чем одного года общественно полезных услуг надлежащего каче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надлежащая реализация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.</w:t>
      </w:r>
    </w:p>
    <w:p>
      <w:pPr>
        <w:pStyle w:val="Normal"/>
        <w:rPr/>
      </w:pPr>
      <w:bookmarkStart w:id="11" w:name="sub_1101"/>
      <w:bookmarkStart w:id="12" w:name="sub_1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3. В случае, если социально ориентированная некоммерческая организация соответствует требованиям, указанным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.2 статьи 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03"/>
      <w:bookmarkStart w:id="14" w:name="sub_1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104"/>
      <w:bookmarkStart w:id="16" w:name="sub_11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5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rPr/>
      </w:pPr>
      <w:bookmarkStart w:id="17" w:name="sub_1105"/>
      <w:bookmarkStart w:id="18" w:name="sub_11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полезных услуг установлен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16 N 1096 "Об утверждении перечня общественно полезных услуг и критериев оценки качества их оказания"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8.2016 N 398 "Об утверждении приоритетных направлений деятельности в сфере оказания общественно полезных услуг".</w:t>
      </w:r>
    </w:p>
    <w:p>
      <w:pPr>
        <w:pStyle w:val="Normal"/>
        <w:rPr/>
      </w:pPr>
      <w:bookmarkStart w:id="19" w:name="sub_1106"/>
      <w:bookmarkStart w:id="20" w:name="sub_11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7. В случае возникновения обстоятельств, несовместимых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2.2. статьи 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13 статьи 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и настоящим Порядком утрачивается.</w:t>
      </w:r>
    </w:p>
    <w:p>
      <w:pPr>
        <w:pStyle w:val="Normal"/>
        <w:rPr/>
      </w:pPr>
      <w:bookmarkStart w:id="21" w:name="sub_1107"/>
      <w:bookmarkStart w:id="22" w:name="sub_1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8. Некоммерческие организации - исполнители общественно полезных услуг имеют право на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Краснодарского края 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8"/>
      <w:bookmarkStart w:id="24" w:name="sub_1108"/>
      <w:bookmarkEnd w:id="2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sub_1200"/>
      <w:bookmarkEnd w:id="25"/>
      <w:r>
        <w:rPr>
          <w:rFonts w:cs="Times New Roman" w:ascii="Times New Roman" w:hAnsi="Times New Roman"/>
          <w:sz w:val="28"/>
          <w:szCs w:val="28"/>
        </w:rPr>
        <w:t>2. Критерии отбора социально ориентированных некоммерческих организаций - исполнителей общественно полезных услуг, имеющих право на получение мер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200"/>
      <w:bookmarkStart w:id="27" w:name="sub_1200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201"/>
      <w:bookmarkEnd w:id="28"/>
      <w:r>
        <w:rPr>
          <w:rFonts w:cs="Times New Roman" w:ascii="Times New Roman" w:hAnsi="Times New Roman"/>
          <w:sz w:val="28"/>
          <w:szCs w:val="28"/>
        </w:rPr>
        <w:t>2.1. Критериями отбора социально ориентированных некоммерческих организаций-исполнителей общественно полезных услуг имеющих право на получение мер поддержки, являются:</w:t>
      </w:r>
    </w:p>
    <w:p>
      <w:pPr>
        <w:pStyle w:val="Normal"/>
        <w:rPr/>
      </w:pPr>
      <w:bookmarkStart w:id="29" w:name="sub_1201"/>
      <w:bookmarkStart w:id="30" w:name="sub_12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Джумайловского сельского поселения Калининского района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211"/>
      <w:bookmarkStart w:id="32" w:name="sub_12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) отсутствие в отношении юридического лица решения арбитражного суда о признании банкротом и процедуры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212"/>
      <w:bookmarkStart w:id="34" w:name="sub_12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) включение в реестр социально ориентированных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213"/>
      <w:bookmarkStart w:id="36" w:name="sub_1213"/>
      <w:bookmarkEnd w:id="3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7" w:name="sub_1300"/>
      <w:bookmarkEnd w:id="37"/>
      <w:r>
        <w:rPr>
          <w:rFonts w:cs="Times New Roman" w:ascii="Times New Roman" w:hAnsi="Times New Roman"/>
          <w:sz w:val="28"/>
          <w:szCs w:val="28"/>
        </w:rPr>
        <w:t>3. Формы оказания поддержки некоммерческим организациям - исполнителям общественно полез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300"/>
      <w:bookmarkStart w:id="39" w:name="sub_1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301"/>
      <w:bookmarkEnd w:id="40"/>
      <w:r>
        <w:rPr>
          <w:rFonts w:cs="Times New Roman" w:ascii="Times New Roman" w:hAnsi="Times New Roman"/>
          <w:sz w:val="28"/>
          <w:szCs w:val="28"/>
        </w:rPr>
        <w:t>3.1. Оказание поддержки социально ориентированным некоммерческим организациям - исполнителям общественно полезных услуг осуществляется в следующих формах:</w:t>
      </w:r>
    </w:p>
    <w:p>
      <w:pPr>
        <w:pStyle w:val="Normal"/>
        <w:rPr/>
      </w:pPr>
      <w:bookmarkStart w:id="41" w:name="sub_1301"/>
      <w:bookmarkStart w:id="42" w:name="sub_13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- исполнителей общественно полезных услуг;</w:t>
      </w:r>
    </w:p>
    <w:p>
      <w:pPr>
        <w:pStyle w:val="Normal"/>
        <w:rPr/>
      </w:pPr>
      <w:bookmarkStart w:id="43" w:name="sub_1311"/>
      <w:bookmarkStart w:id="44" w:name="sub_13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 ориентированным некоммерческим организациям - исполнителям общественно полезных услуг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/>
      </w:pPr>
      <w:bookmarkStart w:id="45" w:name="sub_1312"/>
      <w:bookmarkStart w:id="46" w:name="sub_13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3) осуществление закупок товаров, работ, услуг для обеспечения муниципальных нужд у социально ориентированных некоммерческих организаций - исполнителей общественно полезных услуг в порядке, установл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47" w:name="sub_1313"/>
      <w:bookmarkStart w:id="48" w:name="sub_13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4) предоставление юридическим лицам, оказывающим социально ориентированным некоммерческим организациям - исполнителям общественно полезных услуг материальную поддержку,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9" w:name="sub_1314"/>
      <w:bookmarkStart w:id="50" w:name="sub_13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 Джумайловское сельское поселение Калининского района Краснодарского края наряду с установленными формами поддержки вправе оказывать поддержку социально ориентированным некоммерческим организациям - исполнителям общественно полезных услуг в иных формах за счёт бюджетных ассигнований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1" w:name="sub_1302"/>
      <w:bookmarkEnd w:id="51"/>
      <w:r>
        <w:rPr>
          <w:rFonts w:cs="Times New Roman" w:ascii="Times New Roman" w:hAnsi="Times New Roman"/>
          <w:sz w:val="28"/>
          <w:szCs w:val="28"/>
        </w:rPr>
        <w:t>3.3. Оказание финансовой поддержки социально ориентированным некоммерческим организациям - исполнителям общественно полезных услуг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 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имущественной поддержки социально ориентированным некоммерческим организациям - исполнителям общественно полезных услуг осуществляется органо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 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rPr/>
      </w:pPr>
      <w:bookmarkStart w:id="52" w:name="sub_1305"/>
      <w:bookmarkEnd w:id="52"/>
      <w:r>
        <w:rPr>
          <w:rFonts w:cs="Times New Roman" w:ascii="Times New Roman" w:hAnsi="Times New Roman"/>
          <w:sz w:val="28"/>
          <w:szCs w:val="28"/>
        </w:rPr>
        <w:t xml:space="preserve">3.5. Администрация Джумайловского сельского поселения Калининского района Краснодарского края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-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жумайловского сельского поселения Калининского района Краснодарского края.</w:t>
      </w:r>
    </w:p>
    <w:p>
      <w:pPr>
        <w:pStyle w:val="Normal"/>
        <w:rPr/>
      </w:pPr>
      <w:bookmarkStart w:id="53" w:name="sub_1305"/>
      <w:bookmarkStart w:id="54" w:name="sub_130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3.6. Муниципальное имущество, включенное в перечень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3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rPr/>
      </w:pPr>
      <w:bookmarkStart w:id="55" w:name="sub_1307"/>
      <w:bookmarkStart w:id="56" w:name="sub_130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7. Запрещаются продажа переданного социально ориентированными некоммерческими организациями - исполнителями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7" w:name="sub_1308"/>
      <w:bookmarkStart w:id="58" w:name="sub_130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8. Администрация Джумайловского сельского поселения Калининского района Краснодарского края, оказавшая имущественную поддержку социально ориентированным некоммерческим организациям -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9" w:name="sub_1309"/>
      <w:bookmarkEnd w:id="59"/>
      <w:r>
        <w:rPr>
          <w:rFonts w:cs="Times New Roman" w:ascii="Times New Roman" w:hAnsi="Times New Roman"/>
          <w:sz w:val="28"/>
          <w:szCs w:val="28"/>
        </w:rPr>
        <w:t>3.9. Оказание информационной поддержки социально ориентированным некоммерческим организациям -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 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   О.И. Горбань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Информация о версии"/>
    <w:basedOn w:val="Style22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6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20-10-19T10:46:00Z</cp:lastPrinted>
  <dcterms:modified xsi:type="dcterms:W3CDTF">2020-11-02T10:46:00Z</dcterms:modified>
  <cp:revision>2</cp:revision>
  <dc:subject/>
  <dc:title>ПРИМЕЧАНИЕ:</dc:title>
</cp:coreProperties>
</file>