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00"/>
        <w:gridCol w:w="2325"/>
        <w:gridCol w:w="3077"/>
        <w:gridCol w:w="600"/>
        <w:gridCol w:w="1548"/>
        <w:gridCol w:w="1073"/>
      </w:tblGrid>
      <w:tr>
        <w:trPr/>
        <w:tc>
          <w:tcPr>
            <w:tcW w:w="10815" w:type="dxa"/>
            <w:gridSpan w:val="7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611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ЖУМАЙЛОВСКОГО СЕЛЬСКОГО ПОСЕЛЕНИЯ              КАЛИНИНСКОГО РАЙОНА</w:t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0815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815" w:type="dxa"/>
            <w:gridSpan w:val="7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23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.10.2020 г.</w:t>
            </w:r>
          </w:p>
        </w:tc>
        <w:tc>
          <w:tcPr>
            <w:tcW w:w="307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4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8</w:t>
            </w:r>
          </w:p>
        </w:tc>
        <w:tc>
          <w:tcPr>
            <w:tcW w:w="1073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жумайловского сельского поселения Калининского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№ 170/1  от 13 декабря 2019 года «Об утверждении административного регламента </w:t>
      </w:r>
    </w:p>
    <w:p>
      <w:pPr>
        <w:pStyle w:val="Style23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rFonts w:eastAsia="Tahoma" w:cs="Times New Roman" w:ascii="Times New Roman" w:hAnsi="Times New Roman"/>
          <w:b/>
          <w:sz w:val="28"/>
          <w:szCs w:val="28"/>
        </w:rPr>
        <w:t xml:space="preserve">«Предоставление </w:t>
      </w:r>
    </w:p>
    <w:p>
      <w:pPr>
        <w:pStyle w:val="Style23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муниципального имущ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/>
          <w:sz w:val="28"/>
          <w:szCs w:val="28"/>
        </w:rPr>
        <w:t xml:space="preserve">в аренду или безвозмездное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пользование без проведения торгов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3 апреля 2020 г.           № 4251-КЗ "О внесении изменений в статью 6.2 Закона Краснодарского края от 2 марта 2012 г. № 2446-КЗ "Об отдельных вопросах организации предоставления государственных и муниципальных услуг на территории Краснодарского края", руководствуясь Уставом 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администрация Джумайловского сельского поселения Калининск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>в прилагаемый к постановлению администрации Джумайловского сельского поселения Калининского района от 13 декабря 2019 года  № 170/1 "Об утверждении административного регламента предоставления муниципальной услуги "Предоставление муниципального имущества в аренду или безвозмездное пользование без проведения торгов", административный регламент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3 Административного регламента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" дополнить подразделом 6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 6. Организация взаимодействия многофункцион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ов и органа местного самоуправления, осуществля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муниципальных услуг, подведомственных 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й при предоставлении муниципальных услуг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 июля 2010 г.     № 210-ФЗ "Об организации предоставления государственных и муниципальных услуг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яется в порядке, утвержденном главой администрации (губернатором)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2. При предоставлении муниципальной услуги взаимодействие между администрацией Джумайловского  сельского поселения  Калининского района, осуществляющей предоставление муниципальных услуг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3. 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администрацию Джумайловского сельского поселения  Калинин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4. 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ногофункциональным центром в администрацию Джумайловского сельского поселения  Калининского района на бумажных носите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5.Администрация Джумайловского сельского поселения  Калининского района при предоставлении муниципальной услуги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6.6. Предоставление муниципальной услуги начинается с момента приема и регистрации  администрацией Джумайловского сельского поселения  Калинин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   услуги    заявителем,    за    исключением   случая,   если  дл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цедуры предоставления услуги в соответствии с законодательством требуется личная я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7.Администрация Джумайловского сельского поселения  Калининского района направляет результаты предоставления муниципальной услуги в многофункциональный центр в соответствии с административным регламентом предоставления муниципальной  услуги"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бнародова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 Джумайловског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                                                                О.И.Горбань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/>
        <w:t>4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жумайловского сельского поселения Калининского </w:t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№ 170/1  от 13 декабря 2019 года «Об </w:t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 административного регламента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eastAsia="Tahoma" w:cs="Times New Roman" w:ascii="Times New Roman" w:hAnsi="Times New Roman"/>
          <w:sz w:val="28"/>
          <w:szCs w:val="28"/>
        </w:rPr>
        <w:t xml:space="preserve">«Предоставление </w:t>
      </w:r>
    </w:p>
    <w:p>
      <w:pPr>
        <w:pStyle w:val="Style23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</w:rPr>
        <w:t>муниципального имущ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 xml:space="preserve">в аренду или безвозмездное </w:t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пользование без проведения торгов»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ConsPlusNormal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Style w:val="Style22"/>
          <w:rFonts w:eastAsia="Calibri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а отдела                                                                        А.Н. Нестерова</w:t>
      </w:r>
    </w:p>
    <w:p>
      <w:pPr>
        <w:pStyle w:val="Style23"/>
        <w:jc w:val="both"/>
        <w:rPr>
          <w:rStyle w:val="Style22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atenum">
    <w:name w:val="datenum"/>
    <w:basedOn w:val="Style12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Style22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56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doc">
    <w:name w:val="head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Информация об изменениях документ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5:00Z</dcterms:created>
  <dc:creator>Admin</dc:creator>
  <dc:description/>
  <cp:keywords/>
  <dc:language>en-US</dc:language>
  <cp:lastModifiedBy>user</cp:lastModifiedBy>
  <cp:lastPrinted>2020-11-02T14:32:00Z</cp:lastPrinted>
  <dcterms:modified xsi:type="dcterms:W3CDTF">2020-11-02T11:33:00Z</dcterms:modified>
  <cp:revision>4</cp:revision>
  <dc:subject/>
  <dc:title> </dc:title>
</cp:coreProperties>
</file>