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евя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0 года</w:t>
        <w:tab/>
        <w:t xml:space="preserve">                                                                        12-00 часов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9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девя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евя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/>
      </w:pPr>
      <w:r>
        <w:rPr>
          <w:sz w:val="28"/>
          <w:szCs w:val="28"/>
        </w:rPr>
        <w:t>1. «О признании утратившим силу решения Совета Джумайловского сельского поселения  от 27 апреля 2018 г. № 152 « Об утверждении Правил благоустройства, озеленения и санитарного содержания территории Джумайловского сельского поселения Калининского район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0 год».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sz w:val="28"/>
          <w:szCs w:val="28"/>
        </w:rPr>
      </w:pPr>
      <w:r>
        <w:rPr>
          <w:bCs/>
        </w:rPr>
        <w:t>3.</w:t>
      </w:r>
      <w:r>
        <w:rPr>
          <w:sz w:val="28"/>
          <w:szCs w:val="28"/>
        </w:rPr>
        <w:t xml:space="preserve"> «О возможности создания особо охраняемых природных территорий местного значения на территории Джумайловского сельского поселения».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sz w:val="28"/>
          <w:szCs w:val="28"/>
        </w:rPr>
      </w:pPr>
      <w:r>
        <w:rPr>
          <w:bCs/>
        </w:rPr>
        <w:t>4.</w:t>
      </w:r>
      <w:r>
        <w:rPr>
          <w:sz w:val="28"/>
          <w:szCs w:val="28"/>
        </w:rPr>
        <w:t xml:space="preserve"> « Об утверждении норм отвода земельных участков для выпаса скота и сенокошения на одну условную голову крупного рогатого скота»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признании утратившим силу решения Совета Джумайловского сельского поселения  от 27 апреля 2018 г. № 152 « Об утверждении Правил благоустройства, озеленения и санитарного содержания территории Джумайловского сельского поселения Калининского района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20 год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озможности создания особо охраняемых природных территорий местного значения на территории Джумайловского сельского поселения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 Об утверждении норм отвода земельных участков для выпаса скота и сенокошения на одну условную голову крупного рогатого с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вопрос остался открытым, подлежит дальнейшему рассмот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девя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евя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4-29T10:08:00Z</cp:lastPrinted>
  <dcterms:modified xsi:type="dcterms:W3CDTF">2020-10-12T06:30:00Z</dcterms:modified>
  <cp:revision>143</cp:revision>
  <dc:subject/>
  <dc:title>РОССИЙСКАЯ ФЕДЕРАЦИЯ</dc:title>
</cp:coreProperties>
</file>