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color w:val="FF0000"/>
          <w:sz w:val="28"/>
          <w:szCs w:val="28"/>
        </w:rPr>
        <w:t xml:space="preserve">Одиннадцатой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преля 2020г.                                                                                                    12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 сессию Совета Джумайловского сельского поселения Калининского района прибыло  9 депутатов из 9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Е.И. Краснопюр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Присутствовал помощник прокурора, советник юстиции Гришин Е.Е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депутаты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Бондарева Анжела Альбертовна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асюта Сергей Геннадьевич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Хлебодарова Юлия Игоревна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8"/>
          <w:szCs w:val="28"/>
        </w:rPr>
        <w:t>4. Карандеева Марина Александровна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артикевич Алена Валери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Масенко Ольг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Рогачко Светлана Владими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ссию открыл председатель Совета – глава Джумайловского сельского поселения Калининского района  Е.И. Краснопюр: «Кворум, необходимый для открытия сессии имеется. В таком составе Совет может приступить к работе. Предлагаю начать работу </w:t>
      </w:r>
      <w:r>
        <w:rPr>
          <w:color w:val="FF0000"/>
          <w:sz w:val="28"/>
          <w:szCs w:val="28"/>
        </w:rPr>
        <w:t>одиннадцатой</w:t>
      </w:r>
      <w:r>
        <w:rPr>
          <w:sz w:val="28"/>
          <w:szCs w:val="28"/>
        </w:rPr>
        <w:t xml:space="preserve"> 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>одиннадцатую</w:t>
      </w:r>
      <w:r>
        <w:rPr>
          <w:sz w:val="28"/>
          <w:szCs w:val="28"/>
        </w:rPr>
        <w:t xml:space="preserve">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четырехмандатного  избирательного округа.</w:t>
      </w:r>
    </w:p>
    <w:p>
      <w:pPr>
        <w:pStyle w:val="Normal"/>
        <w:ind w:firstLine="74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Хлебодарову Юлию Игоревн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Е.И. Краснопюр предложила утвердить повестку дня с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</w:rPr>
        <w:t>«Об обнародовании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решения»</w:t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szCs w:val="28"/>
        </w:rPr>
        <w:t>Докладчик</w:t>
      </w:r>
      <w:r>
        <w:rPr>
          <w:b/>
          <w:szCs w:val="28"/>
        </w:rPr>
        <w:t xml:space="preserve">: </w:t>
      </w:r>
      <w:r>
        <w:rPr>
          <w:szCs w:val="28"/>
        </w:rPr>
        <w:t xml:space="preserve">Председатель Совета – глава Джумайловского сельского поселения Калининского района  Е.И. Краснопю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гламент: выступающие - 5 минут, обсуждение и вопросы - 3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>
          <w:sz w:val="28"/>
        </w:rPr>
        <w:t>«Об обнародовании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решения»;</w:t>
      </w:r>
    </w:p>
    <w:p>
      <w:pPr>
        <w:pStyle w:val="Normal"/>
        <w:tabs>
          <w:tab w:val="left" w:pos="709" w:leader="none"/>
          <w:tab w:val="left" w:pos="48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>Голосовали: «За» 9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ссию закрыл председатель Совета – глава Джумайловского сельского поселения Калининского района  Е.И. Краснопюр: «Вопросы повестки дня рассмотрены, предлагаю закрыть </w:t>
      </w:r>
      <w:r>
        <w:rPr>
          <w:color w:val="FF0000"/>
          <w:sz w:val="28"/>
          <w:szCs w:val="28"/>
        </w:rPr>
        <w:t>одиннадцатую</w:t>
      </w:r>
      <w:r>
        <w:rPr>
          <w:sz w:val="28"/>
          <w:szCs w:val="28"/>
        </w:rPr>
        <w:t xml:space="preserve">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 xml:space="preserve">одиннадцатую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 Е.И. Краснопюр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 xml:space="preserve">Джумайловского сельского поселения                                         Ю.И.Хлебодар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6"/>
      <w:szCs w:val="24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4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Знак Знак"/>
    <w:basedOn w:val="Style14"/>
    <w:qFormat/>
    <w:rPr>
      <w:rFonts w:ascii="Courier New" w:hAnsi="Courier New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0-04-29T10:10:00Z</cp:lastPrinted>
  <dcterms:modified xsi:type="dcterms:W3CDTF">2020-05-18T06:20:00Z</dcterms:modified>
  <cp:revision>142</cp:revision>
  <dc:subject/>
  <dc:title>РОССИЙСКАЯ ФЕДЕРАЦИЯ</dc:title>
</cp:coreProperties>
</file>