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Восемнадцат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0г.                                                                                                 12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сессию Совета Джумайловского сельского поселения Калининского района прибыло  8 депутатов из 10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 – исполняющий обязанности главы Джумайловского сельского поселения Калининского района  Е.В.Бабиев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 помощник прокурора, советник юстиции Гришин Е.Е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Бондарева Анжела Альберт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асюта Сергей Геннадьевич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Недина Еле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ствующий Совета – исполняющий обязанности главы Джумайловского сельского поселения Калининского района  Е.В.Бабиева: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>восемнадцатой</w:t>
      </w:r>
      <w:r>
        <w:rPr>
          <w:sz w:val="28"/>
          <w:szCs w:val="28"/>
        </w:rPr>
        <w:t xml:space="preserve"> 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восемнадцат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 – исполняющий обязанности главы Джумайловского сельского поселения Калининского района  Е.В.Бабиева предложила утвердить повестку дня с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 «</w:t>
      </w:r>
      <w:r>
        <w:rPr>
          <w:bCs/>
          <w:sz w:val="28"/>
          <w:szCs w:val="28"/>
        </w:rPr>
        <w:t>О внесении изменений в решение Совета Джумайловского сельского поселения Калининского района № 37 от 1 июня 2020 года «Об утверждении Положения о муниципальной службе в администрации Джумайловского сельского поселения Калининского района»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Докладчик</w:t>
      </w:r>
      <w:r>
        <w:rPr>
          <w:b/>
          <w:szCs w:val="28"/>
        </w:rPr>
        <w:t xml:space="preserve">: </w:t>
      </w:r>
      <w:r>
        <w:rPr>
          <w:szCs w:val="28"/>
        </w:rPr>
        <w:t>Председательствующий Совета – исполняющий обязанности главы Джумайловского сельского поселения Калининского района  Е.В.Баб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выступающие - 5 минут, обсуждение и вопросы - 3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Совета Джумайловского сельского поселения Калининского района № 37 от 1 июня 2020 года «Об утверждении Положения о муниципальной службе в администрации Джумайловского сельского поселения Калининского района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ствующий Совета – исполняющий обязанности главы Джумайловского сельского поселения Калининского района  Е.В.Бабиева: «Вопросы повестки дня рассмотрены, предлагаю закрыть </w:t>
      </w:r>
      <w:r>
        <w:rPr>
          <w:color w:val="FF0000"/>
          <w:sz w:val="28"/>
          <w:szCs w:val="28"/>
        </w:rPr>
        <w:t>восемнадцат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восемнадцат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ствующий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         Е.В.Бабиева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0-08-31T11:34:00Z</cp:lastPrinted>
  <dcterms:modified xsi:type="dcterms:W3CDTF">2020-08-31T08:36:00Z</dcterms:modified>
  <cp:revision>162</cp:revision>
  <dc:subject/>
  <dc:title>РОССИЙСКАЯ ФЕДЕРАЦИЯ</dc:title>
</cp:coreProperties>
</file>