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0г.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8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асенко Ольг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дв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«Об утверждении Перечня услуг,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, участвующими в предоставлении муниципальных услуг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«</w:t>
      </w:r>
      <w:r>
        <w:rPr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досрочных выборов главы Джумайловского сельского поселения Калининского район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«</w:t>
      </w:r>
      <w:r>
        <w:rPr>
          <w:bCs/>
          <w:kern w:val="2"/>
          <w:sz w:val="28"/>
          <w:szCs w:val="28"/>
        </w:rPr>
        <w:t>Об утверждении норм отвода земельных участков для выпаса скота и сенокошения на одну условную голову крупного рогатого скот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</w:rPr>
        <w:t>4.</w:t>
      </w:r>
      <w:r>
        <w:rPr>
          <w:sz w:val="28"/>
          <w:szCs w:val="28"/>
        </w:rPr>
        <w:t xml:space="preserve"> «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б утверждении Перечня услуг,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, участвующими в предоставлени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досрочных выборов главы Джумайловского сельского поселения Калин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утверждении норм отвода земельных участков для выпаса скота и сенокошения на одну условную голову крупного рогатого скота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«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10-16T14:21:00Z</cp:lastPrinted>
  <dcterms:modified xsi:type="dcterms:W3CDTF">2020-10-16T11:21:00Z</dcterms:modified>
  <cp:revision>170</cp:revision>
  <dc:subject/>
  <dc:title>РОССИЙСКАЯ ФЕДЕРАЦИЯ</dc:title>
</cp:coreProperties>
</file>