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8 года по 31 декабря 2018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2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биева Елена Васильевн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чальник общего отде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 xml:space="preserve">80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08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49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80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АЗ 3307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1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истая Жанна Владими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37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доле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432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6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Т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6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енко Светлана Федоро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683.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466.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20.7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51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683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2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  <w:t>ДЭУ НЕКС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966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88" w:leader="none"/>
              </w:tabs>
              <w:rPr/>
            </w:pPr>
            <w:r>
              <w:rPr/>
              <w:tab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683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2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683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2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нна Николаев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52.8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9.5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 04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4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9.5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9.5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69.5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1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3:00Z</dcterms:created>
  <dc:creator>SamLab.ws</dc:creator>
  <dc:description/>
  <cp:keywords/>
  <dc:language>en-US</dc:language>
  <cp:lastModifiedBy>user</cp:lastModifiedBy>
  <cp:lastPrinted>2019-05-31T08:46:00Z</cp:lastPrinted>
  <dcterms:modified xsi:type="dcterms:W3CDTF">2019-05-31T05:49:00Z</dcterms:modified>
  <cp:revision>4</cp:revision>
  <dc:subject/>
  <dc:title>СВЕДЕНИЯ</dc:title>
</cp:coreProperties>
</file>