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августа 2019 года                               № 203                                         х. Джумайловка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 Джумайловского сельского поселения Калининского района от 27 декабря 2018 года № 173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Джумайлов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лининского района на 2019 год»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Style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, решил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решение Совета  Джумайловского  сельского поселения Калининского района от 27 декабря 2018 года № 173 «О бюджете Джумайловского сельского поселения Калининского района на 2019 год» следующие изменен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 xml:space="preserve">- общий объём доходов в сумме </w:t>
      </w:r>
      <w:r>
        <w:rPr>
          <w:rFonts w:cs="Arial" w:ascii="Arial" w:hAnsi="Arial"/>
          <w:bCs/>
          <w:sz w:val="24"/>
        </w:rPr>
        <w:t>12982,8</w:t>
      </w:r>
      <w:r>
        <w:rPr>
          <w:rFonts w:cs="Arial" w:ascii="Arial" w:hAnsi="Arial"/>
          <w:sz w:val="24"/>
        </w:rPr>
        <w:t xml:space="preserve"> тыс. рубле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 xml:space="preserve">- общий объём расходов в сумме </w:t>
      </w:r>
      <w:r>
        <w:rPr>
          <w:rFonts w:cs="Arial" w:ascii="Arial" w:hAnsi="Arial"/>
          <w:bCs/>
          <w:sz w:val="24"/>
        </w:rPr>
        <w:t>14219,1</w:t>
      </w:r>
      <w:r>
        <w:rPr>
          <w:rFonts w:cs="Arial" w:ascii="Arial" w:hAnsi="Arial"/>
          <w:sz w:val="24"/>
        </w:rPr>
        <w:t xml:space="preserve"> тыс. рублей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-верхний предел муниципального внутреннего долга Джумайловского сельского поселения Калининского района на 1 января 2020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- дефицит бюджета в сумме  1236,3 тыс. рубле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19 год», изложив его в новой редакции, согласно приложению № 1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нести изменения в приложение № 3 «Безвозмездные поступления из краевого и районного бюджетов в 2019 году», изложив его в новой редакции, согласно приложению № 2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Приложение № 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», согласно приложению № 3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9 год», согласно приложению № 4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Приложение № 6 «Ведомственная структура расходов бюджета Джумайловского  сельского поселения Калининского района на 2019 год», согласно  приложению № 5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9 год», изложив его в новой редакции, согласно приложению № 6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Решение вступает в силу со дня обнародова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Джумайловского сельского поселения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  <w:tab/>
        <w:tab/>
        <w:tab/>
        <w:tab/>
        <w:tab/>
        <w:tab/>
        <w:t xml:space="preserve">              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/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/>
            </w:pPr>
            <w:r>
              <w:rPr>
                <w:rFonts w:cs="Arial" w:ascii="Arial" w:hAnsi="Arial"/>
                <w:sz w:val="24"/>
              </w:rPr>
              <w:t>от 21.08.2019 г. № 203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8"/>
        <w:jc w:val="center"/>
        <w:rPr/>
      </w:pPr>
      <w:r>
        <w:rPr/>
        <w:t>Объем поступлений  доходов в бюджет поселения по кодам видов (подвидов) классификации доходов бюджетов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567"/>
        <w:gridCol w:w="1188"/>
      </w:tblGrid>
      <w:tr>
        <w:trPr>
          <w:trHeight w:val="517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 руб.</w:t>
            </w:r>
          </w:p>
        </w:tc>
      </w:tr>
      <w:tr>
        <w:trPr>
          <w:trHeight w:val="51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0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79,6</w:t>
            </w:r>
          </w:p>
        </w:tc>
      </w:tr>
      <w:tr>
        <w:trPr>
          <w:trHeight w:val="12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 022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,0</w:t>
            </w:r>
          </w:p>
        </w:tc>
      </w:tr>
      <w:tr>
        <w:trPr>
          <w:trHeight w:val="1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</w:tr>
      <w:tr>
        <w:trPr>
          <w:trHeight w:val="23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49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00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0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03,2</w:t>
            </w:r>
          </w:p>
        </w:tc>
      </w:tr>
      <w:tr>
        <w:trPr>
          <w:trHeight w:val="53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 02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8898,2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1,5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15002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,5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9999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,7</w:t>
            </w:r>
          </w:p>
        </w:tc>
      </w:tr>
      <w:tr>
        <w:trPr>
          <w:trHeight w:val="3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004,0</w:t>
            </w:r>
          </w:p>
        </w:tc>
      </w:tr>
      <w:tr>
        <w:trPr>
          <w:trHeight w:val="3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 02 30000 0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2,5</w:t>
            </w:r>
          </w:p>
        </w:tc>
      </w:tr>
      <w:tr>
        <w:trPr>
          <w:trHeight w:val="7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7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 07 05000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982,8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 администрации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жумайловского сельского поселения Калининского района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1.08.2019 г. № 20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езмездные поступления  из  краевого и районного бюджетов в 2019 году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98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400"/>
              <w:gridCol w:w="1125"/>
              <w:gridCol w:w="239"/>
            </w:tblGrid>
            <w:tr>
              <w:trPr>
                <w:trHeight w:val="435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од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аименование дохо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, тыс. руб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.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2 02 00000 00 0000 0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ind w:left="-425" w:hanging="0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8506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02 15001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091,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2 15002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hd w:fill="FFFFFF" w:val="clear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91,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02 19999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8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02 29999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рочие субсидии бюджетам поселений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004,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2 02 30000 0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2,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02 30024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02 35118 10 0000 15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8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го отдела  администрации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Калининского района                                         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Ю.Персук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от 21.08.2019 г. № 20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95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6186"/>
              <w:gridCol w:w="1594"/>
              <w:gridCol w:w="1240"/>
            </w:tblGrid>
            <w:tr>
              <w:trPr>
                <w:trHeight w:val="887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№</w:t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/п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БК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 xml:space="preserve">Сумма, </w:t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>тыс. руб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Всего расходов:</w:t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4219,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в том числе: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667,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Функционирование высшего должностного лица органа местного самоуправл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60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Функционирование законодательных (представительных) органов  местного самоуправлен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Функционирование высших органов исполнительной власти местных администраций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96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езервные фонды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9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Национальная оборо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обилизационная вневойсковая подготовк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8,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0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143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142,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1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5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1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оммунальное хозяйство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0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8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разование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7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олодёжная политик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0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Культура, кинематографи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8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3281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ультур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271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Физическая культура и спор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1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ассовый спор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0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3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0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,0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го отдела  администрации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Калининского района                                         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Ю.Персук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от 21.08.2019 г. № 20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4043"/>
              <w:gridCol w:w="756"/>
              <w:gridCol w:w="496"/>
              <w:gridCol w:w="1156"/>
              <w:gridCol w:w="706"/>
              <w:gridCol w:w="1651"/>
            </w:tblGrid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>п/п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аименование</w:t>
                  </w:r>
                </w:p>
              </w:tc>
              <w:tc>
                <w:tcPr>
                  <w:tcW w:w="2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ЦСР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ВР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, тыс. руб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7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ВСЕГО</w:t>
                  </w: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421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Arial" w:ascii="Arial" w:hAnsi="Arial"/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 программа Джумайловского сельского поселения Калининского района "Организация муниципального управления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75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деятельности  высшего должностного лица Джумайловского сельского посе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обеспечение деятельности высшего должностного лиц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выполнения функций аппарата администраци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96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9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роприятия по созданию и организация деятельности административных комисс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6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6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роприятия по другим общегосударственным вопросам администраци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96,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Выполнение функций территориальных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2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2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деятельности администрации по укреплению материально-технической базы и прочим расходам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1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0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1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9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1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деятельности представительного органа власт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епутаты законодательного органа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деятельности контрольно-счетной палаты, внутреннего муниципального финансового контрол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деятельности контрольно-счетной палаты, внутреннего муниципального финансового контрол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00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00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0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роприятия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существление первичного воинского учета на территориях, где отсутствуют военкомат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118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118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118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 обеспечение проведения выборов и референдум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«Дорожное хозяйство Джумайловского сельского поселения Калининского района на 2018-2020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14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Текущий ремонт и  содержание доро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Текущий ремонт и содержание доро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7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7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бсидия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24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96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24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963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3.    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«Развитие культуры Джумайловского сельского поселения Калининского района на 2018-2020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328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роприятия по предоставлению субсидий бюджетным, автономным и иным некоммерческим организациям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50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5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0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редоставление субсидий бюджетным и автономным учреждениям и иным некоммерческим организациям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5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250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роприятия по сохранению, использованию, популяризации и охране объектов культурного наслед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0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0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роприятия по обеспечению деятельности МКУ Джумайловская сельская библиотек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6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5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5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1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5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5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.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«Обеспечение безопасности населения Джумайловского сельского поселения на 2018-2020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щита населения и территории в чрезвычайных ситуац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2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2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первичных мер пожарной безопасности  в границах населенных пунктов посе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безопасности людей на водных объектах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безопасности людей на водных объектах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.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5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рганизация тепло, газо, водоснабжения в населенных пунктах посе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емонт водопроводных сете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Уличное освещени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Уличное освещени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3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3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по  благоустройству поселен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Благоустройство посе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по содержанию мест  захорон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3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.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"Развитие физической культуры и спорта в Джумайловском сельском поселении на 2018-2020 годы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6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звитие физической культуры и спорт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6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6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0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6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0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7.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"Молодежь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7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олодежная политик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роприятия в области молодежной политик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.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оддержка и развитие предпринимательств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роприятия по организации информационной, правовой и консультационной поддержки предпринимательства в сельском поселени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4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,0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4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,0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.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Управление муниципальным долгом и муниципальными финансовыми активам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4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Процентные платежи по муниципальному долгу сельского посе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4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,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4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0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00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.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Иные непрограммные мероприятия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,0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бсидии на дополнительную помощь для решения социально значимых вопрос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</w:rPr>
                    <w:t>00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</w:rPr>
                    <w:t>00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eastAsia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lang w:val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</w:rPr>
                    <w:t>200,0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го отдела  администрации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Калининского района                                         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Ю.Персук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от 21.08.2019 г. № 20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едомственная структура расходов бюджета Джумайловского  сельского поселения Калининского района на 2019 го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3562"/>
              <w:gridCol w:w="651"/>
              <w:gridCol w:w="487"/>
              <w:gridCol w:w="549"/>
              <w:gridCol w:w="1887"/>
              <w:gridCol w:w="685"/>
              <w:gridCol w:w="1144"/>
            </w:tblGrid>
            <w:tr>
              <w:trPr>
                <w:trHeight w:val="94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№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п/п</w:t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Наименование 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Вед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з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Р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ЦСР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ВР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 на год, тыс.руб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ВСЕГО: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bCs/>
                      <w:sz w:val="24"/>
                      <w:lang w:val="en-US"/>
                    </w:rPr>
                    <w:t>4219</w:t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Совет Джумайловского сельского поселения Калининского район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0 00 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еспечение деятельности представительного органа власт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1 04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 1 04 0001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4 0001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4 0001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Администрация Джумайловского сельского поселения Калининского район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38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662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0 00 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еспечение деятельности высшего должностного лиц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1 01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 1 01 0001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6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1 0001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Функционирование высших органов исполнительной власти местных администраций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99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0 00 000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99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еспечение выполнения функций аппарата администрации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1 02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99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 1 02 0001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299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2 0001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9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2  0001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по созданию и  организации деятельности административных комиссий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 1 02 0601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2 0601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6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6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еспечение деятельности контрольно-счетной палаты, внутреннего финансового контроля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6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1 05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6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 1 05 0200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  <w:r>
                    <w:rPr>
                      <w:rFonts w:cs="Arial" w:ascii="Arial" w:hAnsi="Arial"/>
                      <w:iCs/>
                      <w:sz w:val="24"/>
                    </w:rPr>
                    <w:t>5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2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6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5 02003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3,8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8 000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обеспечение проведения выборов и референдумов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8 0100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8 010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Резервные фонды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1 06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 1 06 010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6 010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96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0 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9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ероприятия по другим общегосударственным вопросам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1 03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96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Обеспечение деятельности администрации по укреплению материально-технической базы и прочим расходам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 1 03 01016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60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3 01016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9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3 01016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Выполнение функций территориальных органов местного самоуправления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 1 03 0102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8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, похозяйственный учет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3 0102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Национальная оборон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обилизационная и  вневойсковая подготовк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Джумайловского сельского поселения "Организация муниципального управления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ероприятия по осуществлению первичного воинского учета на территориях, где отсутствуют военкоматы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 1 07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Осуществление  первичного воинского учета на территориях, где  отсутствуют военкоматы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 1 07 511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8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7 511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 1 07 5118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"Обеспечение безопасности населения Джумайловского сельского поселения на 2018-2020 годы"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 0 00 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Обеспечение безопасности населения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 1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Защита населения и территории в чрезвычайных ситуациях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 1 02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Предупреждение и ликвидация чрезвычайных ситуаций, стихийных бедствий  и их последстви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 1 02 01027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 1 02 01027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"Обеспечение безопасности населения Джумайловского сельского поселения на 2018-2020 годы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Обеспечение безопасности населе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 1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 1 04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Обеспечение первичных мер пожарной безопасности  в границах населенных пунктов поселе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 1 04 0103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04 1 04 01030 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"Обеспечение безопасности населения Джумайловского сельского поселения на 2018-2020 годы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Обеспечение безопасности населе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 1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Обеспечение безопасности людей на водных объектах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 1 05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 xml:space="preserve">Обеспечение первичных мер безопасности людей на водных объектах 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 1 05 0103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 1 05 0103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14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142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Джумайловского сельского поселения Калининского района "Дорожное хозяйство на  2018-2020 годы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14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Ремонт, капитальный ремонт и содержание дорог местного значения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 1 02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1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Содержание и ремонт дорог местного значе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2 1 02 0103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17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 1 02 0103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7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 2 01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96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бсидия на капитальный ремонт и ремонт автомобильных дорог общего пользования местного значения (краевые)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 2 01 S244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8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местный бюджет) 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 2 01 S244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 2 01 S244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96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Муниципальная программа </w:t>
                    <w:br/>
                    <w:t>"Поддержка и развитие малого и среднего предпринимательства в Джумайловском сельском поселении Калининского района на 2018-2020гг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8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Поддержка и развитие предпринимательства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8 1 01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по организации информационной, правовой и консультационной поддержки предпринимательства в сельском поселени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8 1 01 0104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8 1 01 0104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Жилищно - коммунальное хозяйство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Коммунальное хозяйство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318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5 0 00 000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31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Организация тепло-, электро-, водо-, газо-снабжения в населенных пунктах поселения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 1 01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по ремонту водопроводных сетей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 1 01 0103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 1 01 0103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82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5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8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Уличное освещение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 1 02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3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Уличное освещение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 1 02 01033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33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 1 02 01033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по  благоустройству поселений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 1 03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Благоустройство поселения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 1 03 01036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 1 03 01036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по содержанию мест  захоронения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 1 04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Организация и содержание мест  захоронения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5 1 04 0103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 1 04 0103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Иные непрограммные мероприятия 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900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бсидии на дополнительную помощь для решения социально значимых вопросов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99900</w:t>
                  </w:r>
                  <w:r>
                    <w:rPr>
                      <w:rFonts w:cs="Arial" w:ascii="Arial" w:hAnsi="Arial"/>
                      <w:sz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</w:rPr>
                    <w:t>005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99900</w:t>
                  </w:r>
                  <w:r>
                    <w:rPr>
                      <w:rFonts w:cs="Arial" w:ascii="Arial" w:hAnsi="Arial"/>
                      <w:sz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</w:rPr>
                    <w:t>005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разование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7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олодежная политик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7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"Молодежь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7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7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eastAsia="Arial" w:cs="Arial"/>
                      <w:bCs/>
                      <w:sz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</w:rPr>
                    <w:t xml:space="preserve">          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олодежная политик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7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7 1 01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в области молодежной политик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7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7 1 01 0101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 1 01 0101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Культура, кинематография 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>28</w:t>
                  </w:r>
                  <w:r>
                    <w:rPr>
                      <w:rFonts w:cs="Arial" w:ascii="Arial" w:hAnsi="Arial"/>
                      <w:bCs/>
                      <w:sz w:val="24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Культур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lang w:val="en-US"/>
                    </w:rPr>
                    <w:t>71</w:t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"Развитие культуры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lang w:val="en-US"/>
                    </w:rPr>
                    <w:t>71</w:t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по предоставлению субсидий бюджетным, автономным и иным некоммерческим организациям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 1 01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250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 1 01 0005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2508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редоставление субсидий бюджетным и автономным учреждениям и иным некоммерческим организациям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 1 01 0005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0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по обеспечению деятельности МКУ Джумайловская сельская библиотек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 1 04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76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 1 04 0005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76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 1 04 0005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1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</w:rPr>
                    <w:t>03 1 04 0005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 1 04 00059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"Развитие культуры Джумайловского сельского поселения Калининского района на 2018-2020 годы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3 0 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по сохранению, использованию, популяризации и охране объектов культурного наслед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3 1 03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роприятия по сохранению, использованию, популяризации и охране объектов культурного наслед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 1 03 0100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 1 03 0100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Физическая культура и спорт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ассовый спорт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Муниципальная программа "Развитие физической культуры и спорта в Джумайловском сельском поселении на 2018-2020 годы"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6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eastAsia="Arial" w:cs="Arial"/>
                      <w:bCs/>
                      <w:sz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6 1 01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Расходы бюджета на проведение спортивных мероприяти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6 1 01 01007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6 1 01 01007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Управление муниципальным долгом и муниципальными финансовыми активам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4 0 00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Процентные платежи по муниципальному долгу сельского поселе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4 0 02 000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Процентные платежи по муниципальному долгу сельского поселе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1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54 0 02 0100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 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служивание государственного (муниципального) долга</w:t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4 0 02 0100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,0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го отдела  администрации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Калининского района                                         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Ю.Персук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от 21.08.2019 г. № 20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7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Источники внутреннего финансирования дефицита бюджета Джумайловского сельского поселения  Калининского района на 2019 год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2879"/>
              <w:gridCol w:w="4912"/>
              <w:gridCol w:w="1143"/>
            </w:tblGrid>
            <w:tr>
              <w:trPr>
                <w:trHeight w:val="1006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№</w:t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/п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од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.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.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.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 01 00 00 00 00 0000 000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36,3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.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 01 03 00 00 00 0000 000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Бюджетные кредиты от других  бюджетов бюджетной системы Российской Федераци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70,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 01 03 00 00 00 0000 700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70,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 01 03 01 00 10 0000 710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70,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 01 03 00 00 00 0000 800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Погашение бюджетных кредитов от других бюджетов бюджетной системы РФ муниципальным бюджетом в валюте Российской Федераци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 01 03 01 00 10 0000 810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Погашение бюджетных кредитов от других бюджетов бюджетной системы РФ муниципальным бюджетом в валюте Российской Федераци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.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 01 05 00 00 00 0000 000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Изменение остатков средств на счетах по учёту средств бюджет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66,3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 01 05 02 00 00 0000 500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-12961,3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 01 05 02 01 10 0000 510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-12961,3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 01 05 00 00 00 0000 600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827,6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2 01 05 02 01 10 0000 610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827,6</w:t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 администрации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Калининского района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Д.Ю.Персук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3:00Z</dcterms:created>
  <dc:creator>User</dc:creator>
  <dc:description/>
  <dc:language>en-US</dc:language>
  <cp:lastModifiedBy>user</cp:lastModifiedBy>
  <cp:lastPrinted>2019-07-31T15:59:00Z</cp:lastPrinted>
  <dcterms:modified xsi:type="dcterms:W3CDTF">2019-09-02T08:13:00Z</dcterms:modified>
  <cp:revision>2</cp:revision>
  <dc:subject/>
  <dc:title/>
</cp:coreProperties>
</file>