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от  31.05.2019г.               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1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утратившим силу решения Совета Джумайловского сельского поселения Калининского района №1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5 декабря 2018 года «Об установлении земельного налога в Джумайловском сельском поселении Калининского район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Решение Совета Джумайл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№ 170 от 25 декабря 2018 года «Об установлении земельного налога в Джумайловском сельском поселении Калининского района».</w:t>
      </w:r>
    </w:p>
    <w:p>
      <w:pPr>
        <w:pStyle w:val="Normal"/>
        <w:ind w:firstLine="720"/>
        <w:jc w:val="both"/>
        <w:rPr>
          <w:rFonts w:eastAsia="SimSun;宋体"/>
          <w:szCs w:val="28"/>
          <w:lang w:eastAsia="ar-SA"/>
        </w:rPr>
      </w:pPr>
      <w:r>
        <w:rPr>
          <w:szCs w:val="28"/>
        </w:rPr>
        <w:t xml:space="preserve">2. Общему отделу (Бабиева) разместить настоящий проект 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Е. И. Краснопю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3544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Style19"/>
        <w:ind w:firstLine="354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Калининского района  от   _____________  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знании утратившим силу решения Совета Джумайловского сельского поселения Калининского района №1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 декабря 2018 года «Об установлении земельного налога в Джумайловском сельском поселении Калин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ым отдело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 xml:space="preserve">   </w:t>
        <w:tab/>
        <w:tab/>
        <w:t xml:space="preserve">    С.Ф. М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оянной комиссией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ономике, налогам и распоряже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обственностью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просам землепользования</w:t>
      </w:r>
    </w:p>
    <w:p>
      <w:pPr>
        <w:pStyle w:val="Normal"/>
        <w:jc w:val="both"/>
        <w:rPr/>
      </w:pPr>
      <w:r>
        <w:rPr>
          <w:szCs w:val="28"/>
        </w:rPr>
        <w:t>и благоустройства</w:t>
        <w:tab/>
        <w:tab/>
        <w:tab/>
        <w:tab/>
        <w:tab/>
        <w:tab/>
        <w:tab/>
        <w:t>В.И. Вели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user</dc:creator>
  <dc:description/>
  <cp:keywords/>
  <dc:language>en-US</dc:language>
  <cp:lastModifiedBy>user</cp:lastModifiedBy>
  <cp:lastPrinted>2018-12-17T08:59:00Z</cp:lastPrinted>
  <dcterms:modified xsi:type="dcterms:W3CDTF">2019-06-04T06:41:00Z</dcterms:modified>
  <cp:revision>9</cp:revision>
  <dc:subject/>
  <dc:title> </dc:title>
</cp:coreProperties>
</file>