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3"/>
        <w:rPr>
          <w:szCs w:val="27"/>
        </w:rPr>
      </w:pPr>
      <w:r>
        <w:rPr/>
        <w:drawing>
          <wp:inline distT="0" distB="0" distL="0" distR="0">
            <wp:extent cx="5486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.11.2019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жумай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жумайловского сельского поселения Калининского района от 27 ноября 2018 года № 166 «Об установлении земельного налога в Джумайловско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Калининского район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15 апреля 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, Федеральным законом от 29 сентября 2019 года № 325-ФЗ «О внесении изменений в части первую и вторую 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статьи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решение Совета Джумайловского сельского поселения Калининского района от 27 ноября 2018 года № 166 «Об установлении земельного налога в Джумайловском сельском поселении Калининского района »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дополнить словами «от кадастровой стоимости земельных участ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ы 2.2; 2.3  и 2.4  пункта 2 изложить в новой реда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>
          <w:trHeight w:val="8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занятые индивидуальными жилыми домами, а также приобретенные (предоставленные) для индивидуального жилищного строительства,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 ) для индивидуального жилищного строительства, используемых в предпринимательской деятельн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используемые в предпринимательской деятельности, приобретенные (предоставленные) для  личного подсобного хозяйства, садоводства, или огородничества, а также земельных участков общего назначения, предусмотренные федеральным законом от 29.07.2017 года № 217-ФЗ « О ведении гражданами садоводства или огородничества для собственных нужд и о внесении изменений в отдельные законодательные акты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 2 Решения подпунктами 2.7, 2.8</w:t>
      </w:r>
      <w:r>
        <w:rPr/>
        <w:t xml:space="preserve">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268"/>
        <w:gridCol w:w="5245"/>
        <w:gridCol w:w="155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>
          <w:trHeight w:val="9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3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5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в установленном порядке и размещению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 официальном сайте администрации Джумайловского  сельского поселения Калининского района не позднее 30 ноября 2019 года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Пьянкова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Опубликовать настоящее решение в специальном выпуске газеты «Калинине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Подпункты 1.1, 1.2, 1.3, 1.6  пункта 1 настоящего Решения вступают в силу с 01 января 2020 года, но не ранее чем по истечении одного месяца со дня его официального опубликования.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ы 1.4 , 1.5 пункта 1 настоящего Решения вступает в силу с 0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 Пункт 3 и 4 настоящего решения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ab/>
        <w:tab/>
        <w:tab/>
        <w:tab/>
        <w:t xml:space="preserve">     Е.И. Краснопюр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0:00Z</dcterms:created>
  <dc:creator>01</dc:creator>
  <dc:description/>
  <cp:keywords/>
  <dc:language>en-US</dc:language>
  <cp:lastModifiedBy>ВУС</cp:lastModifiedBy>
  <cp:lastPrinted>2018-11-27T09:23:00Z</cp:lastPrinted>
  <dcterms:modified xsi:type="dcterms:W3CDTF">2019-12-19T10:16:00Z</dcterms:modified>
  <cp:revision>13</cp:revision>
  <dc:subject/>
  <dc:title>СОВЕТ ______________________________ ПОСЕЛЕНИЯ</dc:title>
</cp:coreProperties>
</file>