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6"/>
        <w:shd w:fill="FFFFFF" w:val="clear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6"/>
        <w:shd w:fill="FFFFFF" w:val="clear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 января 2018 года                                 № 146                                     х. 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участия Джумайловского сельского поселения Калининского района в межмуниципальном сотрудничеств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4 статьи 8 Федерального закона от 06.10.2003 № 131-ФЗ «Об общих принципах организации местного самоуправления в Российской Федерации» и Уставом Джумайловского сельского поселения Калининского района, Совет Джумайловского сельского поселения  Калининского района решил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порядке участия Джумайловского сельского поселения Калининского района в межмуниципальном сотрудничестве согласно приложению к настоящему реш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2. Опубликовать настоящее решение «</w:t>
      </w:r>
      <w:r>
        <w:rPr>
          <w:rFonts w:cs="Arial" w:ascii="Arial" w:hAnsi="Arial"/>
        </w:rPr>
        <w:t>Об утверждении Положения о порядке участия Джумайловского сельского поселения Калининского района в межмуниципальном сотрудничестве»</w:t>
      </w:r>
      <w:r>
        <w:rPr>
          <w:rFonts w:cs="Arial" w:ascii="Arial" w:hAnsi="Arial"/>
          <w:color w:val="000000"/>
        </w:rPr>
        <w:t xml:space="preserve">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ww.адм-дж.рф/</w:t>
        </w:r>
      </w:hyperlink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Джумайловского сельского поселения Калининского района (Н.В. Одинцова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бнародова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Джумайлов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1.2018 г. № 146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орядке участия Джумайловского сельского поселения Калининского района в межмуниципальном сотрудничеств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ее Положение определяет порядок участия </w:t>
      </w:r>
      <w:r>
        <w:rPr>
          <w:rFonts w:cs="Arial" w:ascii="Arial" w:hAnsi="Arial"/>
        </w:rPr>
        <w:t xml:space="preserve">Джумайловского сельского поселения Калининского района </w:t>
      </w:r>
      <w:r>
        <w:rPr>
          <w:rFonts w:cs="Arial" w:ascii="Arial" w:hAnsi="Arial"/>
          <w:color w:val="000000"/>
        </w:rPr>
        <w:t xml:space="preserve">в межмуниципальном сотрудничестве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Джумайловского сельского поселения Калининского района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Под межмуниципальным сотрудничеством понимается организация взаимодействия, защиты общих интересов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и иных муниципальных образований в решении вопросов местного значения, осуществляемых в соответствии с настоящим Положением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Цели и задачи межмуниципального сотрудниче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 Межмуниципальное сотрудничество осуществляется в интересах населен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в целя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ия развитию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ражения и защиты общих интересов муниципальных образова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я эффективности решения вопросов местного знач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я условий стабильного развития экономики муниципальных образований в интересах повышения жизненного уровня и качества жизни насел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иных целях, не противоречащих действующему законодательств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достижения целей в международном и межмуниципальном сотрудничестве определяются следующие задачи органов местного самоуправления городского округа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ие в разработке и внедрении прогрессивных технологий, оборудования и современных методов организации труда в системах жизнеобеспечения муниципальных образова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ие всестороннему развитию городской среды обитания, инфраструктуры социальной сферы, культуры, образования, спорта, возможностей досуга и отдых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мен опытом в различных сферах деятельности городского округ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задачи, не противоречащие действующему законодательств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Формы осуществления межмуниципального сотрудничеств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В зависимости от целей и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ование советов и иных объединений муниципальных образова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ение договоров и соглашений о сотрудничестве, совместной деятельност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хозяйственных и некоммерческих межмуниципальных организац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ежмуниципальные хозяйственные общества и некоммерческие организации осуществляют свою деятельность в соответствии с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Порядок участия в межмуниципальном сотрудничеств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Решение о создании межмуниципальной организации или участии Джумайловского сельского поселения Калининского района в организациях межмуниципального сотрудничества принимается Советом Джумайловского сельского поселения Калининского райо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ри необходимости создания межмуниципальной организации или участия Джумайловского сельского поселения Калининского района в организациях межмуниципального сотрудничества орган, курирующий данное направление, проводит переговоры с должностными лицами других муниципальных образований либо представителями иных организаций, подготавливает все необходимые документы и представляет их на рассмотрение в орган для принятия решения о целесообразности участия в межмуниципальном сотруднич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3. Для принятия решения об участии в межмуниципальном сотрудничестве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направляет в Совет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проект решения о вхожден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в межмуниципальное объединение либо участии в межмуниципальном сотрудничестве с другими муниципальными образованиям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редительные документы (проекты учредительных документов) организации межмуниципального сотрудничества либо проект договора или соглашения об установлении межмуниципальных связей и отнош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характеризующие возможности организации межмуниципального сотруднич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инансово-экономическое обоснование участия муниципального образован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в организации межмуниципального сотрудничеств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4. В соответствии с принятым решением об участ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в межмуниципальном сотрудничестве глава Джумайловского сельского поселения Калининского района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ет интересы администрации Джумайловского сельского поселения Калининского района в межмуниципальных объединения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имени администрации Джумайловского сельского поселения Калининского района подписывает учредительные документы организации межмуниципального сотрудничества, договоры и соглашения об установлении межмуниципальных связей и отнош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установленные действующим законодательством и учредительными документами межмуниципа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5. Администрация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в пределах средств, предусматриваемых в местном бюджете на очередной финансовый год, осуществляе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исление (о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участие в проведении мероприятий межмуниципальных объединений, членами которых является </w:t>
      </w:r>
      <w:r>
        <w:rPr>
          <w:rFonts w:cs="Arial" w:ascii="Arial" w:hAnsi="Arial"/>
        </w:rPr>
        <w:t>Джумайловское сельское поселение Калини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Порядок прекращения межмуниципального сотрудничеств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1. Решение о выходе из межмуниципального объединения принимается правовым актом администрации </w:t>
      </w:r>
      <w:r>
        <w:rPr>
          <w:rFonts w:cs="Arial" w:ascii="Arial" w:hAnsi="Arial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</w:rPr>
        <w:t xml:space="preserve">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Расторжение межмуниципального соглашения или договора производится в порядке, установленном действующим законодательством и соответствующим соглашением или договор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ostov7.com/rostow2/ustav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9:00Z</dcterms:created>
  <dc:creator>User</dc:creator>
  <dc:description/>
  <cp:keywords/>
  <dc:language>en-US</dc:language>
  <cp:lastModifiedBy>user</cp:lastModifiedBy>
  <dcterms:modified xsi:type="dcterms:W3CDTF">2018-02-02T05:49:00Z</dcterms:modified>
  <cp:revision>2</cp:revision>
  <dc:subject/>
  <dc:title/>
</cp:coreProperties>
</file>