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 апреля 2017 года                                № 115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0 декабря 2016 года № 100 «О бюджете 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7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7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10442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1379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937,3 тыс. рублей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Решение вступает в силу со дня обнародования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20.04.2017 г. № 11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оступлений  доходов в бюджет поселения по кодам видов (подвидов) классификации доходов бюджетов на 2017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11"/>
        <w:gridCol w:w="1500"/>
      </w:tblGrid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40,5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6,7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</w:tr>
      <w:tr>
        <w:trPr>
          <w:trHeight w:val="56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442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20.04.2017 г. № 1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5"/>
        <w:gridCol w:w="2056"/>
        <w:gridCol w:w="1664"/>
      </w:tblGrid>
      <w:tr>
        <w:trPr>
          <w:trHeight w:val="82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лассификации расходов Джумай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379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86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8,8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54,1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4,1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34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9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20.04.2017 г. № 1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</w:rPr>
        <w:t>Ведомственная структура расходов бюджета  Джумайловского  сельского поселения на 2017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3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436"/>
        <w:gridCol w:w="696"/>
        <w:gridCol w:w="624"/>
        <w:gridCol w:w="562"/>
        <w:gridCol w:w="1237"/>
        <w:gridCol w:w="690"/>
        <w:gridCol w:w="2037"/>
        <w:gridCol w:w="83"/>
      </w:tblGrid>
      <w:tr>
        <w:trPr>
          <w:trHeight w:val="314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 год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1 379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286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4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4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728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7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7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6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0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6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2 6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контрольно-счетную пала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5 020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5 020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2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6 01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6 01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885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 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1 03 010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73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4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3 010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и 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7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7 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4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7 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7 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4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8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0 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2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2 010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2 010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4 01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4 1 04 0103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754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0 03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0 03 010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8 0 03 0103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744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ущий ремонт и содержание доро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2 010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7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2 010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7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2 01 624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611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9006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1 010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1 010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2 010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2 010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 9 00 6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 9 00 6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 захорон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4 010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4 010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5 1  03 010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03 010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молодеж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1 01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1 01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834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79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32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1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2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10 00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2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1 000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2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2 S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52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2S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2S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8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2S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2S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9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4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4 000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4 000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03 1 04 000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4 000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4 6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4 60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5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 99 00 6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0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3 010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03 010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ая помощ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0 02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малоимущих гражд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0 02 010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0 02 010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совый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1 010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1 010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 0 00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 0 02 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 0 02 010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 0 02 010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20.04.2017 г. № 1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84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84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84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7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7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79,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bCs/>
      <w:caps/>
      <w:sz w:val="32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6:00Z</dcterms:created>
  <dc:creator>Тауш </dc:creator>
  <dc:description/>
  <cp:keywords/>
  <dc:language>en-US</dc:language>
  <cp:lastModifiedBy>ВУС</cp:lastModifiedBy>
  <cp:lastPrinted>2017-04-21T08:55:00Z</cp:lastPrinted>
  <dcterms:modified xsi:type="dcterms:W3CDTF">2017-05-04T07:19:00Z</dcterms:modified>
  <cp:revision>3</cp:revision>
  <dc:subject/>
  <dc:title> </dc:title>
</cp:coreProperties>
</file>