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апреля 2016 года                               № 75                                 х. Джумайловка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sz w:val="32"/>
          <w:szCs w:val="32"/>
        </w:rPr>
        <w:t>решения Совета Джумайловского сельского поселения Калининского района № 122 от 04 декабря 2012 года « Об утверждении расчетного периода для расчета суммарного дохода гражданина и (или) членов его семьи (одинаково проживающего гражданина) в целях принятия из на учет в качестве нуждающихся в жилых помещениях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Признать утратившим силу решение  Совета Джумайловского сельского поселения Калининского района </w:t>
      </w:r>
      <w:r>
        <w:rPr>
          <w:rFonts w:cs="Arial" w:ascii="Arial" w:hAnsi="Arial"/>
          <w:sz w:val="24"/>
          <w:szCs w:val="24"/>
        </w:rPr>
        <w:t>№ 122 от 04 декабря 2012 года « Об утверждении расчетного периода для расчета суммарного дохода гражданина и (или) членов его семьи (одинаково проживающего гражданина) в целях принятия из на учет в качестве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лава Джумайл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Е.И. Краснопюр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8:00Z</dcterms:created>
  <dc:creator>user</dc:creator>
  <dc:description/>
  <cp:keywords/>
  <dc:language>en-US</dc:language>
  <cp:lastModifiedBy>Admin</cp:lastModifiedBy>
  <cp:lastPrinted>2016-04-25T10:35:00Z</cp:lastPrinted>
  <dcterms:modified xsi:type="dcterms:W3CDTF">2016-05-04T05:18:00Z</dcterms:modified>
  <cp:revision>2</cp:revision>
  <dc:subject/>
  <dc:title/>
</cp:coreProperties>
</file>