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февраля 2014 года                             № 186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жумайловского сельского поселения Калининского района от 28 октября 2010 года № 34 «Об установлении земельного налога»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32"/>
        </w:rPr>
      </w:pPr>
      <w:r>
        <w:rPr>
          <w:rFonts w:cs="Arial" w:ascii="Arial" w:hAnsi="Arial"/>
          <w:b/>
          <w:bCs/>
          <w:caps/>
          <w:sz w:val="24"/>
          <w:szCs w:val="32"/>
        </w:rPr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соответствии со ст. 394 Налогового кодекса РФ, Уставом Джумайловского сельского поселения Калининского района,  протестом прокурора Калининского района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Внести в решение Совета Джумайловского сельского поселения от 28 октября 2010 года № 34 «Об установлении земельного налога» 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ункт 2. изложить в  следующей редакции:</w:t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«Налоговая база подлежит уменьшению для следующих категорий налогоплательщиков:</w:t>
      </w:r>
    </w:p>
    <w:p>
      <w:pPr>
        <w:pStyle w:val="32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Героев Советского Союза, Героев РФ, полных кавалеров ордена Славы;   2.2. инвалидов, имеющих 1 группу инвалидности, а также лиц, имеющих 2 группу инвалидности, установленную до 1 января 2004 года;</w:t>
      </w:r>
    </w:p>
    <w:p>
      <w:pPr>
        <w:pStyle w:val="32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 инвалидов с детства;</w:t>
      </w:r>
    </w:p>
    <w:p>
      <w:pPr>
        <w:pStyle w:val="32"/>
        <w:spacing w:before="0" w:after="0"/>
        <w:ind w:left="0"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 ветеранов и инвалидов Великой Отечественной войны, а также ветеранов и инвалидов боевых действий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2.5 физических лиц, подвергшихся воздействию радиации вследствие катастрофы на Чернобыльской АЭС;</w:t>
      </w:r>
    </w:p>
    <w:p>
      <w:pPr>
        <w:pStyle w:val="32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Документы, подтверждающие право на уменьшение налоговой    базы, а также право на 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»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решение в газете «Калининец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Масенк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  <w:tab/>
        <w:t xml:space="preserve">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Сухоставец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 внесен: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Глава Джумайловского 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Калининского района                                                                    В.В.Сухоставец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Составитель проекта: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Финансовый отдел администрации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Джумайл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Калининского района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Начальник отдела                                                                                Т.И.Беляева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 согласован: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Комиссией по бюджету, 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экономике, налогам и распоряжению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муниципальной собственностью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едседатель комиссии                                                                     А.Н. Масенко Проект внесён: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3985</wp:posOffset>
                </wp:positionV>
                <wp:extent cx="286639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65pt;mso-wrap-distance-left:9.05pt;mso-wrap-distance-right:9.05pt;mso-wrap-distance-top:0pt;mso-wrap-distance-bottom:0pt;margin-top:1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 подготовлен и внесен:</w:t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Главой Новониколаевского</w:t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сельского поселения Калининского района                                  </w:t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Председатель комиссии по бюджету, экономике, 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налогам и распоряжению собственностью Совет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2:00Z</dcterms:created>
  <dc:creator>Иван</dc:creator>
  <dc:description/>
  <cp:keywords/>
  <dc:language>en-US</dc:language>
  <cp:lastModifiedBy>Admin</cp:lastModifiedBy>
  <cp:lastPrinted>2014-02-26T14:35:00Z</cp:lastPrinted>
  <dcterms:modified xsi:type="dcterms:W3CDTF">2014-03-03T11:42:00Z</dcterms:modified>
  <cp:revision>2</cp:revision>
  <dc:subject/>
  <dc:title> </dc:title>
</cp:coreProperties>
</file>