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  <w:t>КАЛИНИНСКИЙ РАЙОН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 ДЖУМАЙЛОВСКОГО СЕЛЬСКОГО</w:t>
      </w:r>
    </w:p>
    <w:p>
      <w:pPr>
        <w:pStyle w:val="Style13"/>
        <w:jc w:val="center"/>
        <w:rPr/>
      </w:pPr>
      <w:r>
        <w:rPr>
          <w:rFonts w:cs="Arial"/>
          <w:sz w:val="24"/>
        </w:rPr>
        <w:t>ПОСЕЛЕНИЯ КАЛИНИНСКОГО РАЙОНА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  <w:t>24 июля 2013 года                                   №  156                                        х.Джумайловка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размерах земельных участков, предоставляемых субъектам малого предпринимательства для осуществления хозяйственной деятельности по производству сельскохозяйственной продукции в организованных сельских усадьбах в аренду из земель, находящихся в государственной или муниципальной собственности на территории Джумайловского сельского поселения Калининского района.</w:t>
      </w:r>
    </w:p>
    <w:p>
      <w:pPr>
        <w:pStyle w:val="Style13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Arial"/>
          <w:sz w:val="24"/>
        </w:rPr>
        <w:t>Во исполнение статьи 33 Земельного кодекса РФ, статьей 14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Закона Краснодарского края от 05.11.2002 года № 532-КЗ «Об основах регулирования земельных отношений в Краснодарском крае», Закона Краснодарского края от 03.07.2012 г. № 2536-КЗ «О сельских усадьбах в малых сельских населенных пунктах Краснодарского края», Совет Джумайловского сельского поселения Калининского района, решил:</w:t>
      </w:r>
    </w:p>
    <w:p>
      <w:pPr>
        <w:pStyle w:val="Style13"/>
        <w:ind w:firstLine="708"/>
        <w:jc w:val="both"/>
        <w:rPr/>
      </w:pPr>
      <w:r>
        <w:rPr>
          <w:rFonts w:cs="Arial"/>
          <w:sz w:val="24"/>
        </w:rPr>
        <w:t>1. Утвердить размеры земельных участков, предоставляемых субъектам малого предпринимательства для осуществления хозяйственной деятельности по производству сельскохозяйственной продукции в организованных сельских усадьбах в аренду из земель, находящихся в государственной или муниципальной собственности в малых населенных пунктах с численностью до 1000 человек (х. Журавлевка, с. Зареченское, х. Рашпыли, х. Масенковский) на территории Джумайловского сельского поселения Калининского района в размере от 5000 кв.м. до 8000 кв.м.</w:t>
      </w:r>
    </w:p>
    <w:p>
      <w:pPr>
        <w:pStyle w:val="Style13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решение в газете «Калининец».</w:t>
      </w:r>
    </w:p>
    <w:p>
      <w:pPr>
        <w:pStyle w:val="Style13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Решение Совета Джумайловского сельского поселения Калининского района от 25 декабря 2012 года № 127 «О размерах земельных участков, предоставляемых субъектам малого предпринимательства для осуществления хозяйственной деятельности по производству сельскохозяйственной продукции в организованных сельских усадьбах в аренду из земель, находящихся в государственной или муниципальной собственностью на территории Джумайловского сельского поселения Калининского района» отменить.</w:t>
      </w:r>
    </w:p>
    <w:p>
      <w:pPr>
        <w:pStyle w:val="Style13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экономики, бюджету, налогам и распоряжению муниципальной собственностью, вопросам землепользования и благоустройства (А.Н. Масенко).</w:t>
      </w:r>
    </w:p>
    <w:p>
      <w:pPr>
        <w:pStyle w:val="Style13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 Решение вступает в силу со дня его опубликования.</w:t>
      </w:r>
    </w:p>
    <w:p>
      <w:pPr>
        <w:pStyle w:val="Style1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ind w:firstLine="708"/>
        <w:rPr/>
      </w:pPr>
      <w:r>
        <w:rPr>
          <w:rFonts w:cs="Arial"/>
          <w:sz w:val="24"/>
        </w:rPr>
        <w:t>Глава Джумайловского</w:t>
      </w:r>
    </w:p>
    <w:p>
      <w:pPr>
        <w:pStyle w:val="Style13"/>
        <w:ind w:firstLine="708"/>
        <w:rPr>
          <w:rFonts w:cs="Arial"/>
          <w:sz w:val="24"/>
        </w:rPr>
      </w:pPr>
      <w:r>
        <w:rPr>
          <w:rFonts w:cs="Arial"/>
          <w:sz w:val="24"/>
        </w:rPr>
        <w:t>сельского поселения</w:t>
      </w:r>
    </w:p>
    <w:p>
      <w:pPr>
        <w:pStyle w:val="Style13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Style13"/>
        <w:ind w:firstLine="708"/>
        <w:rPr>
          <w:rFonts w:cs="Arial"/>
          <w:sz w:val="24"/>
        </w:rPr>
      </w:pPr>
      <w:r>
        <w:rPr>
          <w:rFonts w:cs="Arial"/>
          <w:sz w:val="24"/>
        </w:rPr>
        <w:t>В.В. Сухоставец</w:t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aps/>
      <w:kern w:val="0"/>
      <w:sz w:val="27"/>
      <w:lang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5:00Z</dcterms:created>
  <dc:creator>user</dc:creator>
  <dc:description/>
  <cp:keywords/>
  <dc:language>en-US</dc:language>
  <cp:lastModifiedBy>Admin</cp:lastModifiedBy>
  <cp:lastPrinted>2013-07-24T15:56:00Z</cp:lastPrinted>
  <dcterms:modified xsi:type="dcterms:W3CDTF">2013-08-05T05:55:00Z</dcterms:modified>
  <cp:revision>2</cp:revision>
  <dc:subject/>
  <dc:title/>
</cp:coreProperties>
</file>