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6 апреля 2013 года                                № 144                                     х.Джумайл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отчета территориальной избирательной комиссии Калининская о поступл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расходовании средств бюджета Джумайловского  сельского поселения Калининского района, выделенных на подготовку и проведение досрочных выборов главы Джумайловского  сельского поселения  Калинин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6 статьи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7 статьи 47 Закона Краснодарского края от 26 декабря 2005 года № 966-КЗ «О муниципальных выборах в Краснодарском крае» и решением территориальной избирательной комиссии Калининская от 08 апреля 2013 года № 78/291 Совет Джумайловского  сельского поселения Калинин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Принять к сведению отчет территориальной избирательной комиссии Калининская о поступлении и расходовании средств бюджета Джумайловского  сельского поселения Калининского района, выделенных на подготовку и проведение досрочных выборов главы Джумайловского  сельского поселения Калининского района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отчет территориальной избирательной комиссии Калининская о поступлении и расходовании средств бюджета муниципального образования Калининский район, выделенных на подготовку и проведение досрочных выборов главы Джумайловского  сельского поселения Калининского района в районной газете «Калининец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ункта 2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Совета Джумайловского сельского поселения Калининского района (Е.А. Чумаченк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Калининского района</w:t>
        <w:tab/>
        <w:tab/>
        <w:tab/>
        <w:tab/>
        <w:tab/>
        <w:tab/>
        <w:tab/>
        <w:t xml:space="preserve">        В.В.Сухоставец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2:00Z</dcterms:created>
  <dc:creator>User</dc:creator>
  <dc:description/>
  <cp:keywords/>
  <dc:language>en-US</dc:language>
  <cp:lastModifiedBy>Admin</cp:lastModifiedBy>
  <cp:lastPrinted>2013-04-29T12:08:00Z</cp:lastPrinted>
  <dcterms:modified xsi:type="dcterms:W3CDTF">2013-06-03T12:42:00Z</dcterms:modified>
  <cp:revision>2</cp:revision>
  <dc:subject/>
  <dc:title>СОВЕТ ДЖУМАЙЛОВСКОГО СЕЛЬКОГО ПОСЕЛЕНИЯ</dc:title>
</cp:coreProperties>
</file>