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февраля  2013 года                        № 134  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вижении кандидатур в состав участковых избирательных комиссий с прав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ающего голоса (в резерв составов участковых комиссий) избирательных участков  № 1605-160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ями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0 Закона Краснодарского края от 8 апреля 2003 года № 571-КЗ «О системе избирательных комиссий, комиссий референдума в Краснодарском крае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е Постановлением ЦИК России от 17 февраля 2010 года № 192/1337-5 и Порядком формирования резерва составов участковых комиссий и назначения нового члена участковой комиссии </w:t>
        <w:br/>
        <w:t>из резерва составов участковых комиссий, утвержденным Постановлением ЦИК России от 5 декабря 2012 года № 152/1137-6, Совет Джумайловского сельского поселения Калининского района решил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ложить территориальной избирательной комиссии Калининская назначить членами участковых избирательных комиссий избирательных участков № 1605-1606 с правом решающего голоса следующие кандидатуры согласно приложению № 1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ложить территориальной избирательной комиссии Калининская включить в резерв участковых избирательных комиссий избирательных участков № 1605-1606 следующие кандидатуры 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в территориальную избирательную комиссию Калининская не позднее 18 февраля 2013 год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ункта 2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Е.А. Чумаченк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В. Сухоставец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color w:val="FFFFFF"/>
          <w:u w:val="single"/>
        </w:rPr>
      </w:r>
    </w:p>
    <w:p>
      <w:pPr>
        <w:pStyle w:val="Normal"/>
        <w:ind w:left="708" w:firstLine="10207"/>
        <w:rPr/>
      </w:pPr>
      <w:r>
        <w:rPr>
          <w:rFonts w:cs="Arial" w:ascii="Arial" w:hAnsi="Arial"/>
        </w:rPr>
        <w:t>ППриложение № 1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к решению Совета Джумайловского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ельского поселения Калининского района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т 13 февраля 2013г. № 1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кандидатурах в состав участковой избирательной комиссии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ирательного участка № 1605 с правом решающего голос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х. Журавлевка, ул. Центральная, 102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985"/>
        <w:gridCol w:w="2268"/>
        <w:gridCol w:w="2126"/>
      </w:tblGrid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д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енко Анто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, дошкольное воспитание, воспитатель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ер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енко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, бухгалтерский учет, контроль и анализ, хозяйственной деятельности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Калининский сыр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овщик-приемщик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ребец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, обработка материалов на станках и автоматических линиях, техник-тех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нсионного фонда РФ по Калини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НП и В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кандидатурах в состав участковой избирательной комиссии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ирательного участка № 1606 с правом решающего голос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х.Джумайловка, ул. Молодежная, 2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985"/>
        <w:gridCol w:w="2268"/>
        <w:gridCol w:w="2126"/>
      </w:tblGrid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д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о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, сестринское дело,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Елена Ад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, оператор швей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стирке и ремонту спец.одежды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й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ециальное, бухгалтерский учет в сельскохозяйственных предприятиях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ирилл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бухгалтер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феров Владими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9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02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0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к решению Совета Джумайловского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лининского района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т 13 февраля 2013г. № 13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ерв участковой избирательной комиссии избирательного участка № 1605 х.Журавлевка, ул. Центральная, 102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985"/>
        <w:gridCol w:w="2268"/>
        <w:gridCol w:w="2126"/>
      </w:tblGrid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;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д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ье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конченное высшее, прикладная информатика в экономике, информатик-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ка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 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З ЦРБ МО Калинин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ка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ская Сания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профессиональное, швея мотористка второ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З «Тимаше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ка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гласная Антон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профессиональное, контролер-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«Калининский сыркомбина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овщик-приемщик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ценко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ое 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ченко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мбинат кооператив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ерв участковой избирательной комиссии избирательного участк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06 х.Джумайловка, ул.Молодежная, 2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843"/>
        <w:gridCol w:w="2410"/>
        <w:gridCol w:w="2126"/>
      </w:tblGrid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;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д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гарная Елена Анатольевг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-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ценко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а Мар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овара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ют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ская Светл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 технология молока и молочных продуктов, техник-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жумайлов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енко Валент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янша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ечко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жумайловская сель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Крист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конченно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В.Сухоставец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6:00Z</dcterms:created>
  <dc:creator>user</dc:creator>
  <dc:description/>
  <cp:keywords/>
  <dc:language>en-US</dc:language>
  <cp:lastModifiedBy>Admin</cp:lastModifiedBy>
  <dcterms:modified xsi:type="dcterms:W3CDTF">2013-05-29T13:06:00Z</dcterms:modified>
  <cp:revision>4</cp:revision>
  <dc:subject/>
  <dc:title/>
</cp:coreProperties>
</file>