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мая 2013 года.                                    № 48-р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на территории Джумайловского сельского поселения Калининского района общественного Совета профилакти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упреждения безнадзорности наркомании, алкоголизма, самогоноварения, притоносодержательства и других антиобщественных деяний, в том числе несовершеннолетними, выявления причин и условий, способствующих этому , обеспечения защиты прав и законных интересов гражда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на территории Джумайловского сельского поселения общественный Совет профилак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инять Положение об общественных Советах профилактики  сельского поселения (приложение № 1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Утвердить состав общественного Совета профилактики сельского поселения (приложение № 2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Заседания совета проводятся по мере необходимости , но не реже одного раза в два месяца, с выработкой управленческих решений, направленных на координацию всех  заинтересованных государственных структур и общественных организ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ординацию работы общественного Совета профилактики сельского поселения возложить спортинструктора   Джумайловского сельского поселения Калининского района М.А. Толсту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Распоряжение № 82-р от 29 декабря 2010 г.-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Распоряжение вступает в силу со дня его подписания и распространяется на правоотношения возникшие с 01 января 2013 года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Проект подготовлен и внесен:  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Общим отделом администрации Джумайловского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сельского поселения Калининского райо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</w:rPr>
        <w:t>Начальник  отдела                                                                          З.В.Скребецк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распоряжению главы Джумайл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6.05.2013 г. № 48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 О С Т А 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ественного Совета профилактики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ухоставец В.В. – глава сельского поселения 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биева Е.В. -    сотрудник , секрет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Члены Совета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Масенко А.Н. – депутат Совета</w:t>
      </w:r>
    </w:p>
    <w:p>
      <w:pPr>
        <w:pStyle w:val="Normal"/>
        <w:rPr/>
      </w:pPr>
      <w:r>
        <w:rPr>
          <w:rFonts w:cs="Arial" w:ascii="Arial" w:hAnsi="Arial"/>
        </w:rPr>
        <w:t>2.Одинцова Н.В.-            - // -</w:t>
      </w:r>
    </w:p>
    <w:p>
      <w:pPr>
        <w:pStyle w:val="Normal"/>
        <w:rPr/>
      </w:pPr>
      <w:r>
        <w:rPr>
          <w:rFonts w:cs="Arial" w:ascii="Arial" w:hAnsi="Arial"/>
        </w:rPr>
        <w:t>3.Глуховцева И.К.  -     - // -</w:t>
      </w:r>
    </w:p>
    <w:p>
      <w:pPr>
        <w:pStyle w:val="Normal"/>
        <w:rPr/>
      </w:pPr>
      <w:r>
        <w:rPr>
          <w:rFonts w:cs="Arial" w:ascii="Arial" w:hAnsi="Arial"/>
        </w:rPr>
        <w:t>4.Масенко Ю.Н.      -     - // -</w:t>
      </w:r>
    </w:p>
    <w:p>
      <w:pPr>
        <w:pStyle w:val="Normal"/>
        <w:rPr/>
      </w:pPr>
      <w:r>
        <w:rPr>
          <w:rFonts w:cs="Arial" w:ascii="Arial" w:hAnsi="Arial"/>
        </w:rPr>
        <w:t>5.Леонова Е.В.   -          - //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Шеховцов С.Н.   -     - // -</w:t>
      </w:r>
    </w:p>
    <w:p>
      <w:pPr>
        <w:pStyle w:val="Normal"/>
        <w:rPr/>
      </w:pPr>
      <w:r>
        <w:rPr>
          <w:rFonts w:cs="Arial" w:ascii="Arial" w:hAnsi="Arial"/>
        </w:rPr>
        <w:t>7.Муравец С.А.    -     - // -</w:t>
      </w:r>
    </w:p>
    <w:p>
      <w:pPr>
        <w:pStyle w:val="Normal"/>
        <w:rPr/>
      </w:pPr>
      <w:r>
        <w:rPr>
          <w:rFonts w:cs="Arial" w:ascii="Arial" w:hAnsi="Arial"/>
        </w:rPr>
        <w:t>8.Чумаченко Е.В. -    - // -</w:t>
      </w:r>
    </w:p>
    <w:p>
      <w:pPr>
        <w:pStyle w:val="Normal"/>
        <w:rPr/>
      </w:pPr>
      <w:r>
        <w:rPr>
          <w:rFonts w:cs="Arial" w:ascii="Arial" w:hAnsi="Arial"/>
        </w:rPr>
        <w:t>9.Линенко О.С.  -       - //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Маштаков Н.С. -    - //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орло Л.Д.   – председатель Совета ветеранов</w:t>
      </w:r>
    </w:p>
    <w:p>
      <w:pPr>
        <w:pStyle w:val="Normal"/>
        <w:rPr/>
      </w:pPr>
      <w:r>
        <w:rPr>
          <w:rFonts w:cs="Arial" w:ascii="Arial" w:hAnsi="Arial"/>
        </w:rPr>
        <w:t>Бондарева С.А.       – зав. МДОУ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убарева Л.В.        – председатель ТОС х Джумайловка</w:t>
      </w:r>
    </w:p>
    <w:p>
      <w:pPr>
        <w:pStyle w:val="Normal"/>
        <w:rPr/>
      </w:pPr>
      <w:r>
        <w:rPr>
          <w:rFonts w:cs="Arial" w:ascii="Arial" w:hAnsi="Arial"/>
        </w:rPr>
        <w:t>Зеленская С.Л.          -                      - //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митренко А.Н.    -  председатель ТОС с.Зареченское</w:t>
      </w:r>
    </w:p>
    <w:p>
      <w:pPr>
        <w:pStyle w:val="Normal"/>
        <w:rPr/>
      </w:pPr>
      <w:r>
        <w:rPr>
          <w:rFonts w:cs="Arial" w:ascii="Arial" w:hAnsi="Arial"/>
        </w:rPr>
        <w:t>Одинцова Н.В.      – председатель ТОС х. Журавл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стая М.А. – спортинструктор с/п</w:t>
      </w:r>
    </w:p>
    <w:p>
      <w:pPr>
        <w:pStyle w:val="Normal"/>
        <w:rPr/>
      </w:pPr>
      <w:r>
        <w:rPr>
          <w:rFonts w:cs="Arial" w:ascii="Arial" w:hAnsi="Arial"/>
        </w:rPr>
        <w:t xml:space="preserve">УУМ ОВД по Калининскому району    ( по согласованию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распоряжению главы Джумайл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льского поселения Калинин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6.05.2013 г. № 48-р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вете профилактики правонарушений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жумайловском сельском поселении 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Совет профилактики правонарушений создается из работников  администрации сельского поселения, депутатов Совета, а так же в него могут входить представители трудовых коллективов, организаций общественных объединений, находящихся на территории сельского поселения, для объединения усилий в предупреждении правонарушений, проведении воспитательно-профилактической работы с нарушителями правопорядка. Совет ответственный перед советом профилактики  администрации муниципального образования Калининский рай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Совет состоит из председателя, секретаря и необходимого для эффективной работы совета числа его членов. Совет создается распоряжением главы администрации Джумайл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Совет в своей работе руководствуется законодательством Краснодарского края, а также настоящим Положение о совета профилактики правонарушений в сельском поселенииКритерием оценки работы совета является обеспечение правопорядка среди членов трудового коллектива, сохранности товарно-материальных ценностей, сокращение нарушений дисциплины, законности в организациях и на территории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ЗАДАЧИ И ФУНКЦИИ СОВЕТА ПРОФИЛАК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Основными задачами совета профилактик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администрации организации в воспитании у рабочих и служащих добросовестного отношения к труду, ответственности за сохранность товарно-материальных ценностей. Уважения и неукоснительного соблюдения законодательства и правил общежит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 по предупреждению право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вет осуществляет следующие фун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осуществляет мероприятия по профилактике правонарушений среди рабочих и служащих трудового коллектива, жителей сельского поселения, обеспечению сохранности товарно-материальных ценнос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 индивидуально профилактическую работу с лицами , склонными к совершению хищений и других правонарушений, злоупотребляющими спиртными напитками, раннее судимыми, несовершеннолетними, задержанными за нарушения общественно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еры по предупреждению и пресечению в коллективе пьянства и связанных с ним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яет причины и условия , способствующие совершению правонарушений и вноси предложения администрации предприятия для их устра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еры по предупреждению  и пресечению в коллективе пьянства и связанных причин и условия , способствующие совершению правонарушений ,   и вноси  предложения администрации предприятия для их устра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меры по предупреждению правонарушений среди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ет в проведении правовой пропаганды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ОРГАНИЗАЦИЯ РАБОТЫ СОВЕТА ПРОФИЛАК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Работа советов организуется на основе годовых комплексных планов по предупреждению правонарушений и укреплению общественного порядка, а также планов работы совета профилактики при муниципальном  образовании Калининский рай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Заседания совета проводятся по мере необходимости , но не реже одного раза в два месяца. и оформляется протоколом. Решения принимаются большинством голосов. Заседание совета правомочно при участии не менее 50 процентов членов 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Состав совета избирается из числа 7-9 человек. В работе совета могу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овать представители учреждений здравоохранения, образования, органов внутренних дел и других заинтересованных в профилактике право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Для проведения индивидуальной профилактики в совете создается учет лиц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лоупотребляющих спиртными напитк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ршающих правонарушения в семейно-бытовых отнош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вершающих мелкое хищение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звратившихся из мест лишения своб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ужденных условно или к исправительным рабо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 занимающихся воспитанием своих де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овершеннолетних , склонных к совершению правонарушений и к бродяжничест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Члены советов профилактики правонарушений выполняют свои обязанности в  свободное от основной работы врем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ПРАВА И ОБЯЗАННОСТИ СОВЕТА ПРОФИЛАКТ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Совет имеет право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решения и вносить предложения по улучшению профилактической работы в трудовых коллективах, среди жителей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 администрации   организации по устранению причин и условий , способствующих совершению правонару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ировать администрацию организации о руководителях, не занимающихся укреплением дисциплины и правопорядка, уклоняющихся от выполнения решений и рекомендаций 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ть на заседания лиц, злоупотребляющих спиртными напитками, склонных к совершению хищений и других правонарушений, совершивших нарушения общественного порядка, несовершеннолетних, склонных к совершению правонарушений, и их родителей. Заслушивать объяснения нарушителей об их противоправном поведении и требовать от них изменения своего пове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иления воспитательного воздействия в отношении нарушителей приглашать  на заседания советов близких родственников и других лиц, которые, по мнению совета, могут положительно повлиять на поведение рассматриваемог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следующие меры воздействия к лицам, совершающим правонару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форме делать предупреждения о недопустимости противоправных дейст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Совет профилактики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овать органам внутренних дел в проведении профилактики работы среди лиц, в том числе несовершеннолетних, склонных к совершению правонарушений, злоупотребляющих спиртными напитками , раннее судимы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йствовать силами общественности на лиц, нарушающих правила общественно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активное участие в трудовом и бытовом  устройстве лиц, возвратившихся из мест лишения свободы, осужденных к наказанию, несвязанному с лишением своб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Баби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</w:t>
      </w:r>
      <w:r>
        <w:rPr>
          <w:rFonts w:cs="Arial" w:ascii="Arial" w:hAnsi="Arial"/>
          <w:color w:val="FFFFFF"/>
        </w:rPr>
        <w:t xml:space="preserve">В отдел по организации  взаимодействия                                   с органами местного самоуправления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                               </w:t>
      </w:r>
      <w:r>
        <w:rPr>
          <w:rFonts w:cs="Arial" w:ascii="Arial" w:hAnsi="Arial"/>
          <w:color w:val="FFFFFF"/>
        </w:rPr>
        <w:t>администрации муниципального образовани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8:00Z</dcterms:created>
  <dc:creator>Администрация</dc:creator>
  <dc:description/>
  <cp:keywords/>
  <dc:language>en-US</dc:language>
  <cp:lastModifiedBy>Admin</cp:lastModifiedBy>
  <cp:lastPrinted>2013-05-17T10:55:00Z</cp:lastPrinted>
  <dcterms:modified xsi:type="dcterms:W3CDTF">2013-06-20T14:52:00Z</dcterms:modified>
  <cp:revision>4</cp:revision>
  <dc:subject/>
  <dc:title>                              Р А С П О Р Я Ж Е Н И Е</dc:title>
</cp:coreProperties>
</file>