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ИЙ РАЙО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ДЖУМАЙЛ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06 мая 2013 года .                                    № 46-р                                   х.Джумайлов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санитарного дня  на территори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Джумайловского сельского поселения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 соответствии со статьей 36 Устава Джумайловского сельского поселения, решением Совета депутатов Джумайловского сельского поселения от 25 мая 2012 г. № 102  «Об утверждении Правил благоустройства территории, обеспечении чистоты и порядка  в Джумайловском сельском поселении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Объявить каждую пятницу санитарным днем по наведению чистоты и порядка на прилегающих территория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аспоряжение вступает в силу со дня его подпис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>Джумайловского сельског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Калининского  района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В. Сухоставец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6:00Z</dcterms:created>
  <dc:creator>Мищенко</dc:creator>
  <dc:description/>
  <cp:keywords/>
  <dc:language>en-US</dc:language>
  <cp:lastModifiedBy>Admin</cp:lastModifiedBy>
  <cp:lastPrinted>2013-05-17T10:54:00Z</cp:lastPrinted>
  <dcterms:modified xsi:type="dcterms:W3CDTF">2013-06-04T08:36:00Z</dcterms:modified>
  <cp:revision>2</cp:revision>
  <dc:subject/>
  <dc:title>Р А С П О Р Я Ж Е Н И Е</dc:title>
</cp:coreProperties>
</file>