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ДЖУМАЙЛОВСКОГО 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 КАЛИНИН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 марта 2013 года                                 № 32-р         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33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штатного расписания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работников, органов местного самоуправления,  занимающих должности, не отнесенные к муниципальным должностям и должностям муниципальной службы </w:t>
      </w:r>
      <w:r>
        <w:rPr>
          <w:rFonts w:cs="Arial" w:ascii="Arial" w:hAnsi="Arial"/>
          <w:b/>
          <w:sz w:val="32"/>
          <w:szCs w:val="32"/>
        </w:rPr>
        <w:t xml:space="preserve">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35 Трудового кодекса Российской Федерации и постановления администрации   Джумайловского сельского поселения  Калининского района  от 16 мая 2011 года № 53 « </w:t>
      </w:r>
      <w:r>
        <w:rPr>
          <w:rFonts w:cs="Arial" w:ascii="Arial" w:hAnsi="Arial"/>
          <w:color w:val="000000"/>
        </w:rPr>
        <w:t>О внесении изменений в постановление главы Джумайловского сельского поселения   Калининского района от 27 августа 2007 года № 42 «Об оплате труда работников, занимающих должности, не отнесенные к муниципальным должностям</w:t>
      </w:r>
      <w:r>
        <w:rPr>
          <w:rFonts w:cs="Arial" w:ascii="Arial" w:hAnsi="Arial"/>
          <w:color w:val="000000"/>
          <w:spacing w:val="1"/>
        </w:rPr>
        <w:t xml:space="preserve"> Джумайловского сельского поселения Калининского района»:</w:t>
      </w:r>
    </w:p>
    <w:p>
      <w:pPr>
        <w:pStyle w:val="Normal"/>
        <w:ind w:firstLine="533"/>
        <w:jc w:val="both"/>
        <w:rPr/>
      </w:pPr>
      <w:r>
        <w:rPr>
          <w:rFonts w:cs="Arial" w:ascii="Arial" w:hAnsi="Arial"/>
        </w:rPr>
        <w:t>1.Утвердить штатное расписание работников, органов местного самоуправления, занимающих  должности не отнесенные к муниципальным должностям администрации Джумайловского  сельского поселения Калининского района с 01 апреля 2013 года  согласно приложения.</w:t>
      </w:r>
    </w:p>
    <w:p>
      <w:pPr>
        <w:pStyle w:val="Normal"/>
        <w:ind w:firstLine="533"/>
        <w:jc w:val="both"/>
        <w:rPr/>
      </w:pPr>
      <w:r>
        <w:rPr>
          <w:rFonts w:cs="Arial" w:ascii="Arial" w:hAnsi="Arial"/>
        </w:rPr>
        <w:t>2.Распоряжение главы Джумайловского сельского поселения Калининского района от 10 сентября 2012 года № 52-р «Об утверждении штатного расписания работников, занимающих должности не отнесенные к муниципальным должностям администрации Джумайловского сельского поселения Калининского района на 2012 год » считать утратившим сил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распоряжения возложить на начальника общего отдела администрации Е.В.Бабиев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.о.Главы администрации Джумайловског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лининского района                                   В.В.Сухоставец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поряжением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лининского район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22.03.2013 г. № 32-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4"/>
        <w:gridCol w:w="1664"/>
        <w:gridCol w:w="837"/>
        <w:gridCol w:w="2066"/>
        <w:gridCol w:w="3240"/>
      </w:tblGrid>
      <w:tr>
        <w:trPr>
          <w:trHeight w:val="885" w:hRule="atLeast"/>
        </w:trPr>
        <w:tc>
          <w:tcPr>
            <w:tcW w:w="137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атное расписание</w:t>
              <w:br/>
              <w:t xml:space="preserve">администрации  Джумайловского сельского поселения </w:t>
              <w:br/>
              <w:t>на 1 апреля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  <w:br/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-</w:t>
              <w:br/>
              <w:t>ност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-</w:t>
              <w:br/>
              <w:t>ностной</w:t>
              <w:br/>
              <w:t>окл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</w:t>
              <w:br/>
              <w:t>з/платы</w:t>
              <w:br/>
              <w:t>в месяц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ий отдел: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нструктор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по ЛПХ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трудни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ий сотрудни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>
          <w:trHeight w:val="270" w:hRule="atLeast"/>
        </w:trPr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 отдел: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финансового отдела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Специалист 1 категории финансового отдел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12</w:t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трудник ВУС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Глава  Джумайловского сельского поселения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В.Сухоставец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41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5:00Z</dcterms:created>
  <dc:creator>Администрация</dc:creator>
  <dc:description/>
  <cp:keywords/>
  <dc:language>en-US</dc:language>
  <cp:lastModifiedBy>Admin</cp:lastModifiedBy>
  <cp:lastPrinted>2013-04-01T16:44:00Z</cp:lastPrinted>
  <dcterms:modified xsi:type="dcterms:W3CDTF">2013-06-03T08:35:00Z</dcterms:modified>
  <cp:revision>2</cp:revision>
  <dc:subject/>
  <dc:title>                              Р А С П О Р Я Ж Е Н И Е</dc:title>
</cp:coreProperties>
</file>