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февраля 2013 года                           № 18-р                                      х.Джумайловка</w:t>
      </w:r>
    </w:p>
    <w:p>
      <w:pPr>
        <w:pStyle w:val="Normal"/>
        <w:shd w:fill="FFFFFF" w:val="clear"/>
        <w:ind w:right="1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 мерах по недопущению</w:t>
      </w:r>
      <w:r>
        <w:rPr>
          <w:rFonts w:cs="Arial" w:ascii="Arial" w:hAnsi="Arial"/>
          <w:b/>
          <w:spacing w:val="-1"/>
          <w:sz w:val="32"/>
          <w:szCs w:val="32"/>
        </w:rPr>
        <w:t xml:space="preserve"> распространения заболевания бруцеллезом</w:t>
      </w:r>
      <w:r>
        <w:rPr>
          <w:rFonts w:cs="Arial" w:ascii="Arial" w:hAnsi="Arial"/>
          <w:b/>
          <w:sz w:val="32"/>
          <w:szCs w:val="32"/>
        </w:rPr>
        <w:t xml:space="preserve"> на территории Джумайловского сельского поселения</w:t>
      </w:r>
      <w:bookmarkStart w:id="0" w:name="OLE_LINK2"/>
      <w:bookmarkStart w:id="1" w:name="OLE_LINK1"/>
    </w:p>
    <w:p>
      <w:pPr>
        <w:pStyle w:val="Normal"/>
        <w:shd w:fill="FFFFFF" w:val="clear"/>
        <w:spacing w:lineRule="exact" w:line="324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>В соответствии с письмом Государственного управления ветеринарии Краснодарского края от 01 февраля 2013 года № 65.01- 390-7/13-13 «О дополнительных мерах по профилактике заболевания бруцеллезом»: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/>
      </w:pPr>
      <w:bookmarkEnd w:id="0"/>
      <w:bookmarkEnd w:id="1"/>
      <w:r>
        <w:rPr>
          <w:rFonts w:cs="Arial" w:ascii="Arial" w:hAnsi="Arial"/>
          <w:spacing w:val="2"/>
          <w:sz w:val="24"/>
          <w:szCs w:val="24"/>
        </w:rPr>
        <w:t>1.Назначить Пасечник Елену Николаевну сотрудника ЛПХ совместно с Заведующей Зареченским ветеринарным участком Семеновой Галиной Ивановной (по согласованию):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1  ответственными  за осуществление  ветеринарно- санитарного мониторинга;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1.2 ответственными за учет поголовья животных в ЛПХ граждан, обеспечить регистрацию животных в ЛПХ граждан.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2.Сотруднику по ЛПХ Пасечник Е.Н. оказывать содействие ветуправлению Калининского района в проведении необходимых ветеринарных мероприятий, направленных на недопущение возникновения и распространения особо опасных заболеваний общих для человека и животных, за контролем по перемещению сельскохозяйственных животных ввозу и вывозу продуктов животного происхождения.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3. Председателям ТОС, сотруднику администрации по ЛПХ Пасечник Е.Н., проводить разъяснительные беседы с населением о не допущении бесконтрольного содержания животных, запретить подворный убой сельскохозяйственных животных, и не допускать несанкционированной торговли мясом, молоком и другими продуктами животного происхождения в неустановленных местах. 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В случае заболевания животных бруцеллезом, забой производить на аттестованных мясокомбинатах.</w:t>
      </w:r>
    </w:p>
    <w:p>
      <w:pPr>
        <w:pStyle w:val="Normal"/>
        <w:shd w:fill="FFFFFF" w:val="clear"/>
        <w:spacing w:lineRule="exact" w:line="319"/>
        <w:ind w:right="5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5.Каждый случай выявления больных животных бруцеллезом рассматривать на заседании административной комиссии.</w:t>
      </w:r>
    </w:p>
    <w:p>
      <w:pPr>
        <w:pStyle w:val="Normal"/>
        <w:shd w:fill="FFFFFF" w:val="clear"/>
        <w:spacing w:lineRule="exact" w:line="319"/>
        <w:ind w:left="7" w:right="12"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6.Контроль за выполнением настоящего распоряжения оставляю за собой.</w:t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Распоряжение вступает в силу со дня его подписания.</w:t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firstLine="615"/>
        <w:rPr/>
      </w:pPr>
      <w:r>
        <w:rPr>
          <w:rFonts w:cs="Arial" w:ascii="Arial" w:hAnsi="Arial"/>
          <w:sz w:val="24"/>
          <w:szCs w:val="24"/>
        </w:rPr>
        <w:t>главы Джумайловского сельского поселения</w:t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</w:t>
      </w:r>
    </w:p>
    <w:p>
      <w:pPr>
        <w:pStyle w:val="Normal"/>
        <w:ind w:firstLine="6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В.Сухостав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3:00Z</dcterms:created>
  <dc:creator>вова</dc:creator>
  <dc:description/>
  <cp:keywords/>
  <dc:language>en-US</dc:language>
  <cp:lastModifiedBy>Admin</cp:lastModifiedBy>
  <cp:lastPrinted>2013-02-15T11:36:00Z</cp:lastPrinted>
  <dcterms:modified xsi:type="dcterms:W3CDTF">2013-05-29T12:03:00Z</dcterms:modified>
  <cp:revision>2</cp:revision>
  <dc:subject/>
  <dc:title> </dc:title>
</cp:coreProperties>
</file>