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16 декабря 2019 года                              № 172                                       х.Джумайловка</w:t>
      </w:r>
    </w:p>
    <w:p>
      <w:pPr>
        <w:pStyle w:val="Normal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проверки соблюдения запрета, налагаемого на гражданина, замещавшего должность муниципальной службы в администрации Джумайловского сельского поселения, при заключении им трудового или гражданско-правового договора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и законами</w:t>
        </w:r>
      </w:hyperlink>
      <w:r>
        <w:rPr>
          <w:rFonts w:cs="Arial" w:ascii="Arial" w:hAnsi="Arial"/>
        </w:rPr>
        <w:t xml:space="preserve"> от 02.03.2007 № 25-ФЗ «О муниципальной службе в Российской Федерации», от 25.12.2008 № 273-ФЗ «О противодействии коррупции», в целях обеспечения деятельности, направленной на профилактику коррупции, постановляю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 Утвердить Порядок проведения проверки соблюдения запрета, налагаемого на гражданина, замещавшего должность муниципальной службы в Администрации Джумайловского сельского поселения, при заключении им трудового или гражданско-правового договора, в течение 2 лет после увольнения с муниципальной службы (далее - Порядок), согласно приложению к настоящему постановл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29" w:firstLine="567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  <w:tab/>
        <w:t xml:space="preserve">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tabs>
          <w:tab w:val="clear" w:pos="720"/>
          <w:tab w:val="left" w:pos="25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от 16.12.2019 г.№ 172</w:t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роверки соблюдения запрета, налагаемого на гражданина, замещавшего должность муниципальной службы в администрации Джумайлов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 заключении им трудового или гражданско-правового договора, в течение 2 лет после увольнения с муниципальной служб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1. 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6 статьи 12</w:t>
        </w:r>
      </w:hyperlink>
      <w:r>
        <w:rPr>
          <w:rFonts w:cs="Arial" w:ascii="Arial" w:hAnsi="Arial"/>
        </w:rPr>
        <w:t xml:space="preserve"> Федерального закона от 25.12.2008 № 273-ФЗ "О противодействии коррупции" (далее - Федеральный закон № 273-ФЗ) и определяет организацию проведения проверки соблюдения гражданином, замещавшим должность муниципальной службы в Администрации Джумайловского сельского поселения (далее - муниципальная служба), включенную в перечни должностей муниципальной службы в Администрации Джумайловского сельского поселени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муниципальным правовым актом Администрации Джумайловского сельского поселения (далее - Перечень)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проверка, комиссия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 Целью проверки является соблюдение гражданином, указанным в пункте 1.1 настоящего раздел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гражданин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3. Проверка, предусмотренная пунктом 1.1 настоящего раздела, осуществляется должностными лицами, ответственными за работу по профилактике коррупционных и иных правонарушений в Администрации Джумайловского сельского поселения  (далее - должностное лицо кадрового подразделения) по последнему месту службы муниципального служащего один раз в квартал до истечения 2 лет с момента увольнения с муниципальной службы (далее - отчетный период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4. 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№ 273-ФЗ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Джумайловского сельского поселения уведомление коммерческой или некоммерческой организации о заключении с гражданином, указанным в пункте 1.1 настоящего раздел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Джумайл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подлежит рассмотрению комиссие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нформация от иных источников о заключении с гражданином, указанным в пункте 1.1 настоящего раздела, трудового или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Джумайловского сельского поселения, в случае отсутствия об этом уведомления коммерческой или некоммерческой организации, представленного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№ 273-ФЗ 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, подлежит рассмотрению комиссие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 Порядок проведения прове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1. Для установления факта заключения гражданином, указанным в пункте 1.1 раздела I настоящего Порядка, трудового договора или договора гражданско-правового характера, в случае, когда информация об этом отсутствует, должностным лицом кадрового подразделения за подписью представителя нанимателя (работодателя) в течение 10 рабочих дней после истечения отчетного периода, установленного в пункте 1.3 раздела I, направляется запрос в органы прокуратуры, уполномоченные федеральные органы в рамках действующего законодательства и в рамках соглашений о взаимодействии в сфере информирования органов местного самоуправления Джумайловского сельского посел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, иные замещаемые им в течение 2 лет до увольнения должности муниципальной службы, сведения о включении их в Перечень, периоды их замещения, даты увольнения, страховой номер индивидуального лицевого счета, идентификационный номер налогоплательщи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2. При поступлении информации на запрос, предусмотренный пунктом 2.1 настоящего раздела, а также информации от иных источников об организации, заключившей с гражданином трудовой договор или договор гражданско-правового характера, должностным лицом кадрового подразделения в течение 3 рабочих дней с момента поступления информации направляется запрос работодателю о дате заключения с гражданином трудового договора (гражданско-правового договора), а также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лучае заключения с гражданином договора гражданско-правового характера дополнительно запрашивается информация о стоимости выполняемых по договору работ (оказываемых услуг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 Итоги проверки представляются представителю нанимателя (работодателю) в течение 7 рабочих дней с момента получения информаци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4. 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Джумайловского сельского поселения, а информация по данному факту в Администрацию Джумайловского сельского поселения не поступала, материалы проверки в отношении гражданина передаются на рассмотрение комиссии, а в отношении работодателя направляются в органы прокуратур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5. Применение мер прокурорского реагирования к указанным гражданам не является основанием для прекращения в отношении них проверок, предусмотренных пунктом 1.3 раздела I настоящего Поряд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I. Заключительные полож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1. Проведение проверки осуществляется с учетом соблюдения требований законодательства Российской Федерации о персональных данных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2. Материалы проверки хранятся в кадровом подразделении в течение 3 лет со дня ее окончания, после чего передаются в архив.</w:t>
      </w:r>
    </w:p>
    <w:sectPr>
      <w:footerReference w:type="default" r:id="rId8"/>
      <w:type w:val="nextPage"/>
      <w:pgSz w:w="11906" w:h="16800"/>
      <w:pgMar w:left="1701" w:right="567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yperlink" Target="http://municipal.garant.ru/document?id=12064203&amp;sub=1206" TargetMode="External"/><Relationship Id="rId4" Type="http://schemas.openxmlformats.org/officeDocument/2006/relationships/hyperlink" Target="http://municipal.garant.ru/document?id=12064203&amp;sub=1204" TargetMode="External"/><Relationship Id="rId5" Type="http://schemas.openxmlformats.org/officeDocument/2006/relationships/hyperlink" Target="http://municipal.garant.ru/document?id=12025268&amp;sub=641" TargetMode="External"/><Relationship Id="rId6" Type="http://schemas.openxmlformats.org/officeDocument/2006/relationships/hyperlink" Target="http://municipal.garant.ru/document?id=12064203&amp;sub=1204" TargetMode="External"/><Relationship Id="rId7" Type="http://schemas.openxmlformats.org/officeDocument/2006/relationships/hyperlink" Target="http://municipal.garant.ru/document?id=12025268&amp;sub=64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2-30T07:53:00Z</dcterms:modified>
  <cp:revision>4</cp:revision>
  <dc:subject/>
  <dc:title/>
</cp:coreProperties>
</file>