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августа 2019 года                                    № 114 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оформления и содержании заданий на проведение мероприятий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контролю без взаимодейств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 юридическими лицами, индивидуальными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принимателями при осуществлении муниципального контроля и оформления результатов таких мероприятий на территории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руководствуясь Уставом Джумайловского сельского поселения Калининского района,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 Утвердить порядок оформления и содержание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Джумайловского сельского поселения Калининского </w:t>
      </w:r>
      <w:r>
        <w:rPr>
          <w:rFonts w:cs="Arial" w:ascii="Arial" w:hAnsi="Arial"/>
          <w:bCs/>
          <w:color w:val="000000"/>
          <w:sz w:val="24"/>
          <w:szCs w:val="24"/>
        </w:rPr>
        <w:t>района</w:t>
      </w:r>
      <w:r>
        <w:rPr>
          <w:rFonts w:cs="Arial" w:ascii="Arial" w:hAnsi="Arial"/>
          <w:color w:val="000000"/>
          <w:sz w:val="24"/>
          <w:szCs w:val="24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DejaVuSans;Times New Roman" w:cs="Arial" w:ascii="Arial" w:hAnsi="Arial"/>
          <w:kern w:val="2"/>
          <w:sz w:val="24"/>
          <w:szCs w:val="24"/>
          <w:shd w:fill="FFFFFF" w:val="clear"/>
          <w:lang w:eastAsia="zxx"/>
        </w:rPr>
        <w:t xml:space="preserve">Общему отделу администрации </w:t>
      </w: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 Калининского</w:t>
      </w:r>
      <w:r>
        <w:rPr>
          <w:rFonts w:eastAsia="DejaVuSans;Times New Roman" w:cs="Arial" w:ascii="Arial" w:hAnsi="Arial"/>
          <w:kern w:val="2"/>
          <w:sz w:val="24"/>
          <w:szCs w:val="24"/>
          <w:shd w:fill="FFFFFF" w:val="clear"/>
          <w:lang w:eastAsia="zxx"/>
        </w:rPr>
        <w:t xml:space="preserve"> района (Бабиева Е.В.) обнародовать настоящее постановление в установленных местах и разместить его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 xml:space="preserve">Джумайловского сельского поселения Калининского </w:t>
      </w:r>
      <w:r>
        <w:rPr>
          <w:rFonts w:eastAsia="DejaVuSans;Times New Roman" w:cs="Arial" w:ascii="Arial" w:hAnsi="Arial"/>
          <w:kern w:val="2"/>
          <w:sz w:val="24"/>
          <w:szCs w:val="24"/>
          <w:shd w:fill="FFFFFF" w:val="clear"/>
          <w:lang w:eastAsia="zxx"/>
        </w:rPr>
        <w:t>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Постановление вступает в силу после его обнародова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лининского района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19 г. № 114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формления и содержании заданий на проведение мероприят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 контролю без взаимодейств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юридическими лицами, индивидуальны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принимателями при осуществлении муниципального контроля и оформления результатов таких мероприятий на территории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bCs/>
          <w:color w:val="000000"/>
          <w:sz w:val="24"/>
          <w:szCs w:val="24"/>
        </w:rPr>
        <w:t>оформления и содержании заданий на проведение мероприят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 контролю без взаимодейств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 юридическими лицами, индивидуальны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едпринимателями при осуществлении муниципального контроля и оформления результатов таких мероприятий</w:t>
      </w:r>
      <w:r>
        <w:rPr>
          <w:rFonts w:cs="Arial" w:ascii="Arial" w:hAnsi="Arial"/>
          <w:color w:val="000000"/>
          <w:sz w:val="24"/>
          <w:szCs w:val="24"/>
        </w:rPr>
        <w:t xml:space="preserve"> (далее - Порядок) разработан в соответствии с требованиями ст. ст. 8.3,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я на проведение мероприятий по контролю, при проведении которых не требуется взаимодействие с юридическими лицами и индивидуальными предпринимателями, содержания таких заданий, оформления результатов мероприят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рядок распространяется на отношения, возникающие при осуществлении мероприятий по контролю, при проведении которых не требуется взаимодействие с юридическими лицами, индивидуальными предпринимателями (далее – мероприятия по контролю без взаимодействия юридическими лицами, индивидуальными предпринимателями) должностными лицами администрации Джумайловского сельского поселения Калининского района (далее – Администрация), уполномоченными на осуществление муниципального контро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рамках муниципального контроля Администрация осуществляет следующие мероприятия по контролю, при проведении которых не требуется взаимодействи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(рейдовые) осмотры, обслед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ение за соблюдением обязательных требований, требований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актов органов местного самоуправления Джумайловского сельского поселения Калининского района (далее - обязательные требования, требования, установленные муниципальными правовыми актам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 осуществлении деятельности, указанной в пункте 1.3 настоящего Порядка, должностные лица Администрации руководствуются Конституцией Российской Федерации,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иными законами и подзаконными актами в указанной сфере, а также муниципальными правовыми актами органов местного самоуправления 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Задание на проведение мероприятий по контролю без взаимодействия с юридическими лицами, индивидуальными предпринимателями оформляется по типовым формам в соответствии с Приложениями № 1, № 2 к настоящему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Задание на проведение мероприятия по контролю без взаимодействия с юридическим лицом, индивидуальным предпринимателем составляется должностными лицами Администрации, уполномоченными на осуществление муниципального контроля, утверждается главой Джумайловского сельского поселения Калининского района или его заместителем (при наличии соответствующей должности) и скрепляется печатью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выдачи и номер зад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амилию, имя, отчество (при наличии) должностного лица, подготовившего  задание на проведение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амилию, имя, отчество (при наличии) должностного лица или должностных лиц, которым поручено проведение мероприятии по контрол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мероприят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задании на проведение мероприятия по контролю без взаимодействия с юридическим лицом, индивидуальным предпринимателем, предусмотренного абзацем 2 пункта 1.3. раздела 1 настоящего Порядка, не может быть указано конкретное юридическое лицо, индивидуальный предпринимател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твержденное в соответствии с пунктом 2.2 раздела 2 настоящего Порядка задание подлежит регистрации в журнале мероприятий по контролю без взаимодействия с юридическими лицами, индивидуальными предпринимателями (далее – журнал мероприятий), который составляется согласно Приложению № 5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Утвержденное и зарегистрированное в соответствии с пунктами 2.2 и 2.5 раздела 2 настоящего Порядка задание перед началом выполнения мероприятия вручается</w:t>
      </w:r>
      <w:r>
        <w:rPr>
          <w:rFonts w:cs="Arial" w:ascii="Arial" w:hAnsi="Arial"/>
          <w:color w:val="000000"/>
          <w:sz w:val="24"/>
          <w:szCs w:val="24"/>
        </w:rPr>
        <w:t xml:space="preserve"> главой Джумайловского сельского поселения Калининского района, специалисту администрации Джумайловского сельского поселения Калининского района, которому поручено осуществление мероприятия, под роспис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формление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о результатам выполнения  мероприятия по контролю без взаимодействия с юридическим лицом, индивидуальным предпринимателем, указанного в абзаце 2 пункта 1.3 раздела 1 настоящего Порядка должностными лицами, ответственными за его проведение,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. Акт осмотра, обследования территории должен содержат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у и место составления акта осмотра, обследова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 муниципального контрол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у, время, продолжительность и место проведения осмотра или обследования территор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аткую характеристику осматриваемой территории с указанием ее местоположения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результатах осмотра территории, в том числе о выявленных нарушениях обязательных требований, требований, установленных муниципальными правовыми актами, а также об их характеристик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лицах, допустивших нарушения, в случае если удается установить таких лиц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акту осмотра, обследования территории (фотоматериалы, протоколы отбора проб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 Акт осмотра, обследования территории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о результатам выполнения мероприятия по контролю без взаимодействия с юридическим лицом, индивидуальным предпринимателем, указанного в абзаце 3 пункта 1.3 раздела 1 настоящего Порядка, должностными лицами, ответственными за его проведение, составляется акт контрольного  мероприятия по наблюдению за соблюдением обязательных требований, требований установленных муниципальными правовыми актами, посредством анализа информации, поступившей в Администрацию (далее – акт контрольного мероприятия) в соответствии с Приложением № 4 к настоящему Поряд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Акт контрольного мероприятия должен содерж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, номер  и место составления акта контрольного мероприят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и, имена, отчества (при наличии) и должности должностного лица или должностных лиц, проводивших анализ информации, поступившей в Администрацию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проведенного анализа информации, поступившей в Администрацию, в том числе о выявленных нарушениях обязательных требований,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лицах, допустивших наруш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Акт контрольного мероприятия оформляется не позднее рабочего дня 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провед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3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 с юридическим лицом, индивидуальным предпринимателем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выполнения мероприятия по контролю без взаимодействия с взаимодействия с юридическим лицом, индивидуальным предпринимателем, задание с документами, отражающими результаты проведения мероприятия, оформленными в соответствии с настоящим Порядком, возвращается специалистом администрации Джумайловского сельского поселения Калининского района, осуществившим мероприятие, о чем делается соответствующая отметка в журнале меропри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Меры, принимаемые по фактам выявленных нарушений</w:t>
      </w:r>
    </w:p>
    <w:p>
      <w:pPr>
        <w:pStyle w:val="Normal"/>
        <w:shd w:fill="FFFFFF" w:val="clear"/>
        <w:ind w:firstLine="56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В случае выявления при проведении мероприятий по контролю указанных в пункте 1.3 раздела настоящего Порядка, нарушений обязательных требований, требований, установленных муниципальными правовыми актами, должностные лица Администрации, уполномоченные на осуществление муниципального контроля, принимают в пределах своей компетенции меры по пресечению таких нарушений, направляют в письменной форме главе Джумайловского сельского поселения Калини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В случае получения в ходе проведения мероприятий по контролю без взаимодействия с юридическими лицами, индивидуальными предпринимателями сведений  указанных в частях 5-7 статьи 8.2 Федерального закона от 26 декабря 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 установленных муниципальными правовыми актами, Администрация, направляют юридическому лицу, индивидуальному предпринимателю предостережение о недопустимости нарушения обязательных требований, требований установленных муниципальными правовыми акт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оформления и содержанию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ний, на проведение мероприятий 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ю без взаимодействия с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ми лицами, индивидуальными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ями  при осуществлении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контроля и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формления результатов таких мероприятий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Джумайловского сельского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еления Калининского района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Плановое (рейдовое) задание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на проведение плановых (рейдовых) осмотров, обследований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«____»__________20_____г.                                                                     № 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планового (рейдового) осмотра, обследования: ___________________________________________________________________</w:t>
      </w:r>
    </w:p>
    <w:p>
      <w:pPr>
        <w:pStyle w:val="Normal"/>
        <w:spacing w:before="91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рейдового осмотра, обследования: район, территория и т.д.)</w:t>
      </w:r>
    </w:p>
    <w:p>
      <w:pPr>
        <w:pStyle w:val="Normal"/>
        <w:pBdr>
          <w:top w:val="single" w:sz="4" w:space="0" w:color="000000"/>
        </w:pBdr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и окончания исполнения планового (рейдового)  задания :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ind w:left="567" w:hanging="0"/>
        <w:rPr/>
      </w:pPr>
      <w:r>
        <w:rPr>
          <w:rFonts w:cs="Arial" w:ascii="Arial" w:hAnsi="Arial"/>
          <w:sz w:val="24"/>
          <w:szCs w:val="24"/>
        </w:rPr>
        <w:t>с «___» ___________ 20___года                        по «___» ___________20___ года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частвующие в проведении планового (рейдового) осмотра, обследов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_______________________                 ____________________                     М.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должность, ФИО лица,                                           (подпис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твердившего задание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оформления и содержанию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ний, на проведение мероприятий 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ю без взаимодействия с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ми лицами, индивидуальными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ями  при осуществлении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контроля и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формления результатов таких мероприятий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Джумайловского сельского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еления Калинин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</w:t>
      </w:r>
    </w:p>
    <w:p>
      <w:pPr>
        <w:pStyle w:val="Normal"/>
        <w:spacing w:before="2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«____»__________20_____г.                                                                        № 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мероприятия по со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, индивидуального предпринимателя: 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мероприятия,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 и индивидуального предпринимателя: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___» ____________ 20___года                          по «___» __________20___ года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фамилия и инициалы, долж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_______________________                 ____________________                     М.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rFonts w:cs="Arial" w:ascii="Arial" w:hAnsi="Arial"/>
          <w:spacing w:val="-1"/>
          <w:sz w:val="24"/>
          <w:szCs w:val="24"/>
        </w:rPr>
        <w:t>(должность, ФИО лица,                                    (подпис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твердившего задание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оформления и содержанию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ний, на проведение мероприятий 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ю без взаимодействия с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ми лицами, индивидуальными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ями  при осуществлении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контроля и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формления результатов таких мероприятий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Джумайловского сельского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                        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место составления акта)                                       (дата составления ак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мотра, обследования территории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20___г. на основании 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та, номер, наименование правового ак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осмотр,обследование: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проводившие осмотр, обследование территории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 осмотра территории 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осмотра, обследования территории </w:t>
      </w:r>
      <w:r>
        <w:rPr>
          <w:rFonts w:cs="Arial" w:ascii="Arial" w:hAnsi="Arial"/>
          <w:bCs/>
          <w:sz w:val="24"/>
          <w:szCs w:val="24"/>
        </w:rPr>
        <w:t>установлено</w:t>
      </w:r>
      <w:r>
        <w:rPr>
          <w:rFonts w:cs="Arial" w:ascii="Arial" w:hAnsi="Arial"/>
          <w:sz w:val="24"/>
          <w:szCs w:val="24"/>
        </w:rPr>
        <w:t>: ___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хода проведения мероприятия, применения средств технических измерений, а также фиксация данных, полученных в результате проведения мероприятия)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Сведения о применении средств технических измерений и фиксации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Прилагаемые документы: 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                                      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писи лиц, проводивших осмотр, обследование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писи лиц, присутствовавших при проведении осмотра, обследования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акту осмот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материал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акту осмотра, обслед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 от «__» ____________________ 20__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1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ЛЯ ФОТОГРАФ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 № 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ая характеристика, место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еографическая привязка), дата съемк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подпись, Ф.И.О.)                                                                              (да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оформления и содержанию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ний, на проведение мероприятий 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ю без взаимодействия с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ми лицами, индивидуальными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ями  при осуществлении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контроля и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формления результатов таких мероприятий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Джумайловского сельского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                        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го мероприятия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20___г. на основании 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та, номер, наименование правового ак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о контрольное мероприятие по соблюдению за соблюдением обязательных требований посредством анализа информации, поступившей в Администрацию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вид муниципального контро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проводившие контрольные мероприятия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 контрольного мероприятия 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контрольного мероприятия</w:t>
      </w:r>
      <w:r>
        <w:rPr>
          <w:rFonts w:cs="Arial" w:ascii="Arial" w:hAnsi="Arial"/>
          <w:bCs/>
          <w:sz w:val="24"/>
          <w:szCs w:val="24"/>
        </w:rPr>
        <w:t xml:space="preserve"> установлено</w:t>
      </w:r>
      <w:r>
        <w:rPr>
          <w:rFonts w:cs="Arial" w:ascii="Arial" w:hAnsi="Arial"/>
          <w:sz w:val="24"/>
          <w:szCs w:val="24"/>
        </w:rPr>
        <w:t>: ___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хода проведения мероприятия)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Прилагаемые документы: __________________________________________________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писи лиц, проводивших осмотр, обследование: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рисутствовавших при проведении осмотра, обследования: 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оформления и содержанию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ний, на проведение мероприятий 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ю без взаимодействия с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ми лицами, индивидуальными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ями  при осуществлении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контроля и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формления результатов таких мероприятий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Джумайловского сельского </w:t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еления Калининского район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Журнал мероприятий по контролю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территории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1232"/>
        <w:gridCol w:w="1453"/>
        <w:gridCol w:w="1180"/>
        <w:gridCol w:w="1296"/>
        <w:gridCol w:w="1978"/>
        <w:gridCol w:w="1232"/>
        <w:gridCol w:w="1010"/>
      </w:tblGrid>
      <w:tr>
        <w:trPr>
          <w:trHeight w:val="1607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ручении (подпись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должност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ивш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ери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, 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зультат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ак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055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4:00Z</dcterms:created>
  <dc:creator>User</dc:creator>
  <dc:description/>
  <cp:keywords/>
  <dc:language>en-US</dc:language>
  <cp:lastModifiedBy>user</cp:lastModifiedBy>
  <cp:lastPrinted>2017-01-09T10:10:00Z</cp:lastPrinted>
  <dcterms:modified xsi:type="dcterms:W3CDTF">2019-09-02T06:50:00Z</dcterms:modified>
  <cp:revision>4</cp:revision>
  <dc:subject/>
  <dc:title/>
</cp:coreProperties>
</file>