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09.2017</w:t>
            </w:r>
          </w:p>
        </w:tc>
        <w:tc>
          <w:tcPr>
            <w:tcW w:w="3857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валификационных требованиях для замещения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ами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8 июня 2007 года № 1244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Краснодарском крае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8 июня 2007 года № 124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 и от 3 мая 2012 года № 2490-КЗ «О типовых квалификационных требованиях для замещения должностей муниципальной службы в Краснодарском крае», Уставом Джумайловского сельского поселения Калининского района                           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валификационных требованиях для замещения должностей муниципальной службы в администрации Джумайловского сельского поселения Калининского района согласно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Джумайловского сельского поселения Калининского района (Бабиева) обеспечить официальное обнародование настоящего постановления на сайте информационно - телекоммуникационной  сети «Интернет», зарегистрированного в качестве средства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обнародования и распространяется на правоотношения с 01 июля 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Е.И. Краснопюр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shd w:fill="FFFFFF" w:val="clear"/>
        <w:spacing w:before="0" w:after="0"/>
        <w:ind w:left="5103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6"/>
        <w:shd w:fill="FFFFFF" w:val="clear"/>
        <w:spacing w:before="0" w:after="0"/>
        <w:ind w:left="5103" w:hanging="0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6"/>
        <w:shd w:fill="FFFFFF" w:val="clear"/>
        <w:spacing w:before="0" w:after="0"/>
        <w:ind w:left="5103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ого района </w:t>
      </w:r>
    </w:p>
    <w:p>
      <w:pPr>
        <w:pStyle w:val="Style16"/>
        <w:shd w:fill="FFFFFF" w:val="clear"/>
        <w:spacing w:before="0" w:after="0"/>
        <w:ind w:left="5103" w:hanging="0"/>
        <w:jc w:val="center"/>
        <w:textAlignment w:val="baseline"/>
        <w:rPr/>
      </w:pPr>
      <w:r>
        <w:rPr>
          <w:color w:val="000000"/>
          <w:sz w:val="28"/>
          <w:szCs w:val="28"/>
        </w:rPr>
        <w:t>от _________№____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квалификационных требованиях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администрации Джумайло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Калин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,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, для определения квалификационных требований для замещения должностей муниципальной службы в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спространяется на всех муниципальных служащих администрации 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, оговоренные в настоящем Положении, служат основой для разработки должностных инструкций, содержащих конкретный перечень обязанностей муниципального служащего с учетом особенностей выполняем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умениям, необходимым для исполнения должностных обязанносте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Квалификационные требования к уровню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"/>
      <w:bookmarkStart w:id="9" w:name="sub_1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1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"/>
      <w:bookmarkStart w:id="11" w:name="sub_11"/>
      <w:bookmarkEnd w:id="10"/>
      <w:r>
        <w:rPr>
          <w:rFonts w:cs="Times New Roman" w:ascii="Times New Roman" w:hAnsi="Times New Roman"/>
          <w:sz w:val="28"/>
          <w:szCs w:val="28"/>
        </w:rPr>
        <w:t>а) по высшим, главным и ведущим должностям муниципальной службы - высшее  образование по профилю деятельности органа или по профилю замещаемой должности;</w:t>
      </w:r>
      <w:bookmarkStart w:id="12" w:name="sub_12"/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Требования к направлению и квалификации профессионального образования по</w:t>
      </w:r>
      <w:bookmarkStart w:id="13" w:name="_GoBack"/>
      <w:bookmarkEnd w:id="13"/>
      <w:r>
        <w:rPr>
          <w:rFonts w:cs="Times New Roman" w:ascii="Times New Roman" w:hAnsi="Times New Roman"/>
          <w:sz w:val="28"/>
          <w:szCs w:val="28"/>
        </w:rPr>
        <w:t xml:space="preserve"> должностям муниципальной службы  установлены в приложении к настоящему Положению (приложение) и включаются в должностную инструкцию муниципального служащего</w:t>
      </w:r>
      <w:bookmarkEnd w:id="12"/>
      <w:r>
        <w:rPr>
          <w:rFonts w:cs="Times New Roman" w:ascii="Times New Roman" w:hAnsi="Times New Roman"/>
          <w:sz w:val="28"/>
          <w:szCs w:val="28"/>
        </w:rPr>
        <w:t>.</w:t>
      </w:r>
      <w:bookmarkStart w:id="14" w:name="sub_20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валификационные требования к стажу муниципальной службы</w:t>
        <w:br/>
        <w:t>или стажу работы по специальности, направлению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1. Для замещения должностей муниципальной службы устанавливаются следующие типовые квалификационные требования к стажу муниципальной службы  или стажу  работы по специальности, направлению подготовк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21"/>
      <w:bookmarkStart w:id="17" w:name="sub_21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а) высших должностей муниципальной службы -  стаж муниципальной службы не менее четырех лет или стаж работы по специальности, направлению подготовки не менее пяти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11"/>
      <w:bookmarkStart w:id="19" w:name="sub_21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б) главных должностей муниципальной службы -  стаж муниципальной службы  не менее трех лет  или стаж   работы по специальности, направлению подготовки не менее четыре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12"/>
      <w:bookmarkStart w:id="21" w:name="sub_21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в) ведущих должностей муниципальной службы -  стаж муниципальной службы  не менее двух лет  или стаж  работы по специальности, направлению подготовки  не менее тре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13"/>
      <w:bookmarkStart w:id="23" w:name="sub_21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г) старших должностей муниципальной службы -  без предъявления требований  к стаж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214"/>
      <w:bookmarkStart w:id="25" w:name="sub_21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д) младших должностей муниципальной службы - без предъявления требований  к стажу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215"/>
      <w:bookmarkStart w:id="27" w:name="sub_2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 Квалификационные требования к стажу муниципальной службы или стажу  работы по специальности, направлению подготовки  при поступлении на муниципальную службу для замещения должностей муниципальной службы ведущей группы должностей муниципальной службы, не предъявляются к выпускнику очной формы обучения образовательной  организации  высшего  образовани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2"/>
      <w:bookmarkStart w:id="29" w:name="sub_22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а) заключения между ним и органом местного самоуправления договора о целевом обучении  за счет средств местного бюджета и при поступлении на муниципальную службу в срок, установленный договором о целевом  обу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21"/>
      <w:bookmarkStart w:id="31" w:name="sub_22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б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 в течение всего периода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22"/>
      <w:bookmarkStart w:id="33" w:name="sub_223"/>
      <w:bookmarkEnd w:id="32"/>
      <w:r>
        <w:rPr>
          <w:rFonts w:cs="Times New Roman" w:ascii="Times New Roman" w:hAnsi="Times New Roman"/>
          <w:sz w:val="28"/>
          <w:szCs w:val="28"/>
        </w:rPr>
        <w:t>в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и проведении практики студентов образовательных организаций высшего образования в органах местного самоуправления утверждается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лиц, имеющих дипломы специалиста или магистра с отличием, в течение трех лет со дня выдачи диплома,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 или стажа работы по специальности, направлению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 устанавливаются муниципальными правовыми актами на основе типовых квалификационных требований для замещения должностей  муниципальной службы, в соответствии с классификацией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223"/>
      <w:r>
        <w:rPr>
          <w:rFonts w:cs="Times New Roman" w:ascii="Times New Roman" w:hAnsi="Times New Roman"/>
          <w:sz w:val="28"/>
          <w:szCs w:val="28"/>
        </w:rPr>
        <w:t xml:space="preserve">5. Квалификационные требования к  стажу муниципальной службы или  стажу  работы по специальности, направлению подготовки в зависимости от конкретной должности муниципальной службы установлены в приложении </w:t>
        <w:br/>
        <w:t>к настоящему Положению (приложение)  и включаются в должностную инструкцию муниципального служащего</w:t>
      </w:r>
      <w:bookmarkEnd w:id="3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5" w:name="sub_300"/>
      <w:bookmarkEnd w:id="3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Квалификационные требования к знаниям и умениям, которые необходимы для исполнения  должностных обязанностей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6" w:name="sub_300"/>
      <w:bookmarkEnd w:id="36"/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валификационные требования к знаниям и умениям, которые необходимы для исполнения 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Heading1"/>
        <w:tabs>
          <w:tab w:val="clear" w:pos="708"/>
          <w:tab w:val="left" w:pos="615" w:leader="none"/>
          <w:tab w:val="center" w:pos="4818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6.2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 деятельности органа местного самоуправления, избирательной комиссии муниципального образования.</w:t>
      </w:r>
    </w:p>
    <w:p>
      <w:pPr>
        <w:pStyle w:val="Heading1"/>
        <w:tabs>
          <w:tab w:val="clear" w:pos="708"/>
          <w:tab w:val="left" w:pos="615" w:leader="none"/>
          <w:tab w:val="center" w:pos="4818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В случае если специальные профессиональные знания подтвержденные документом государственного образца о высшем или среднем профессиональном образовании, не соответствуют  направлениям  деятельности  органа местного самоуправления, избирательной комиссии муниципального образования, учитывается документ государственного образца о дополнительном профессиональном образовании по соответствующим направлениям деятельности  органа местного самоуправления, избирательной комиссии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615" w:leader="none"/>
          <w:tab w:val="center" w:pos="481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</w:t>
      </w:r>
    </w:p>
    <w:p>
      <w:pPr>
        <w:pStyle w:val="Heading1"/>
        <w:tabs>
          <w:tab w:val="clear" w:pos="708"/>
          <w:tab w:val="left" w:pos="615" w:leader="none"/>
          <w:tab w:val="center" w:pos="4818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.3. Порядок и формы учета и контроля соблюдения муниципальными служащими квалификационных требований к знаниям  и умениям, которые необходимы для исполнения должностных обязанностей,  а также порядок и сроки получения дополнительного профессионального образования муниципальных служащих определяется представителем нанимателя (работодател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7" w:name="sub_311"/>
      <w:bookmarkEnd w:id="37"/>
      <w:r>
        <w:rPr>
          <w:rFonts w:cs="Times New Roman" w:ascii="Times New Roman" w:hAnsi="Times New Roman"/>
          <w:sz w:val="28"/>
          <w:szCs w:val="28"/>
        </w:rPr>
        <w:t xml:space="preserve">а) зна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8" w:name="sub_311"/>
      <w:bookmarkStart w:id="39" w:name="sub_31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б) знание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Российской Федерации 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0" w:name="sub_312"/>
      <w:bookmarkStart w:id="41" w:name="sub_31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в) знание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 противодействии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2" w:name="sub_313"/>
      <w:bookmarkStart w:id="43" w:name="sub_31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г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314"/>
      <w:bookmarkStart w:id="45" w:name="sub_31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д) знание устав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6" w:name="sub_315"/>
      <w:bookmarkStart w:id="47" w:name="sub_31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е) знание положения об органе,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316"/>
      <w:bookmarkStart w:id="49" w:name="sub_317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ж) знание правил служебного рас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317"/>
      <w:bookmarkStart w:id="51" w:name="sub_318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з) знание норм охраны труда и противопожарной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318"/>
      <w:bookmarkStart w:id="53" w:name="sub_31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и) знание правил делового этик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319"/>
      <w:bookmarkStart w:id="55" w:name="sub_3110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к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3110"/>
      <w:bookmarkStart w:id="57" w:name="sub_311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л) знания в области информационно-коммуникационных технологий (конкретный уровень знаний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8" w:name="sub_3111"/>
      <w:bookmarkStart w:id="59" w:name="sub_3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8. Общими квалификационными требованиями к профессиональным умениям муниципальных служащих, замещающих должности муниципальной службы всех групп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32"/>
      <w:bookmarkStart w:id="61" w:name="sub_321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а) владение современными средствами, методами и технологиями работы с информацией и документам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321"/>
      <w:bookmarkStart w:id="63" w:name="sub_32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б) владение информационно-коммуникационными технологиями (конкретный уровень навыков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322"/>
      <w:bookmarkStart w:id="65" w:name="sub_32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в) умение организовать личный труд и планировать служеб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323"/>
      <w:bookmarkStart w:id="67" w:name="sub_32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г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324"/>
      <w:bookmarkStart w:id="69" w:name="sub_32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д) владение официально-деловым стилем современного русск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0" w:name="sub_325"/>
      <w:bookmarkStart w:id="71" w:name="sub_33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9. Для замещения высших и главных должностей муниципальной службы предъявляются следующие квалификационные требования к профессиональным знаниям и ум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33"/>
      <w:bookmarkStart w:id="73" w:name="sub_33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1)  муниципальные служащие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331"/>
      <w:bookmarkEnd w:id="74"/>
      <w:r>
        <w:rPr>
          <w:rFonts w:cs="Times New Roman" w:ascii="Times New Roman" w:hAnsi="Times New Roman"/>
          <w:sz w:val="28"/>
          <w:szCs w:val="28"/>
        </w:rPr>
        <w:t>а) основы государственного и муниципаль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ы права, экономики, социально-политического развития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пределяющие перспективы развития Российской Федерации, Краснодарского края и муниципального образования, по профилю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дготовки, согласования и принятия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ы управления персона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332"/>
      <w:bookmarkEnd w:id="75"/>
      <w:r>
        <w:rPr>
          <w:rFonts w:cs="Times New Roman" w:ascii="Times New Roman" w:hAnsi="Times New Roman"/>
          <w:sz w:val="28"/>
          <w:szCs w:val="28"/>
        </w:rPr>
        <w:t>2) муниципальные служащие должны иметь навы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332"/>
      <w:bookmarkEnd w:id="76"/>
      <w:r>
        <w:rPr>
          <w:rFonts w:cs="Times New Roman" w:ascii="Times New Roman" w:hAnsi="Times New Roman"/>
          <w:sz w:val="28"/>
          <w:szCs w:val="28"/>
        </w:rPr>
        <w:t>а) муниципального (государственного) управления, анализа состояния и динамики развития Краснодарского края и муниципального образования в соответствующей сфер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онно-распоряд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ного подхода к решению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едения деловых пере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едения семинаров, совещаний, публичных выступлений по проблемам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ации и ведения личного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заимодействия со средствами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      и   обеспечивать    их    исполнение,    рационально    применять    имеющие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7" w:name="sub_34"/>
      <w:bookmarkEnd w:id="77"/>
      <w:r>
        <w:rPr>
          <w:rFonts w:cs="Times New Roman" w:ascii="Times New Roman" w:hAnsi="Times New Roman"/>
          <w:sz w:val="28"/>
          <w:szCs w:val="28"/>
        </w:rPr>
        <w:t>10. Для замещения ведущих и старших должностей муниципальной службы предъявляются следующие квалификационные требования к профессиональным знаниям и ум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34"/>
      <w:bookmarkStart w:id="79" w:name="sub_34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1) муниципальные служащие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341"/>
      <w:bookmarkEnd w:id="80"/>
      <w:r>
        <w:rPr>
          <w:rFonts w:cs="Times New Roman" w:ascii="Times New Roman" w:hAnsi="Times New Roman"/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342"/>
      <w:bookmarkEnd w:id="81"/>
      <w:r>
        <w:rPr>
          <w:rFonts w:cs="Times New Roman" w:ascii="Times New Roman" w:hAnsi="Times New Roman"/>
          <w:sz w:val="28"/>
          <w:szCs w:val="28"/>
        </w:rPr>
        <w:t>2) муниципальные служащие должны иметь навы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342"/>
      <w:bookmarkEnd w:id="82"/>
      <w:r>
        <w:rPr>
          <w:rFonts w:cs="Times New Roman" w:ascii="Times New Roman" w:hAnsi="Times New Roman"/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ного подхода к решению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строения межличност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едения деловых пере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3" w:name="sub_35"/>
      <w:bookmarkEnd w:id="83"/>
      <w:r>
        <w:rPr>
          <w:rFonts w:cs="Times New Roman" w:ascii="Times New Roman" w:hAnsi="Times New Roman"/>
          <w:sz w:val="28"/>
          <w:szCs w:val="28"/>
        </w:rPr>
        <w:t>11. Для замещения младших должностей муниципальной службы предъявляются следующие квалификационные требования к профессиональным знаниям и ум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35"/>
      <w:bookmarkStart w:id="85" w:name="sub_35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1) муниципальные служащие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351"/>
      <w:bookmarkEnd w:id="86"/>
      <w:r>
        <w:rPr>
          <w:rFonts w:cs="Times New Roman" w:ascii="Times New Roman" w:hAnsi="Times New Roman"/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352"/>
      <w:bookmarkEnd w:id="87"/>
      <w:r>
        <w:rPr>
          <w:rFonts w:cs="Times New Roman" w:ascii="Times New Roman" w:hAnsi="Times New Roman"/>
          <w:sz w:val="28"/>
          <w:szCs w:val="28"/>
        </w:rPr>
        <w:t>2) муниципальные служащие должны иметь навы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352"/>
      <w:bookmarkEnd w:id="88"/>
      <w:r>
        <w:rPr>
          <w:rFonts w:cs="Times New Roman" w:ascii="Times New Roman" w:hAnsi="Times New Roman"/>
          <w:sz w:val="28"/>
          <w:szCs w:val="28"/>
        </w:rPr>
        <w:t>а) планирования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валификационные требования к специальным профессиональным знаниям и умениям, необходимым для исполнения должностных обязанностей, устанавливаются с учетом  задач и функций муниципального служащего и включаются в должностную инструк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Е.В.Бабиева</w:t>
      </w:r>
    </w:p>
    <w:p>
      <w:pPr>
        <w:pStyle w:val="ConsPlusNormal"/>
        <w:widowControl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9214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квалификационных требованиях</w:t>
      </w:r>
    </w:p>
    <w:p>
      <w:pPr>
        <w:pStyle w:val="ConsPlusNormal"/>
        <w:widowControl/>
        <w:ind w:left="9214" w:hanging="0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 службы в администрации Джумайловского сельского поселения Калининского район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ребова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направлению и квалификации профессионального образования, к минимальному стажу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(государственной) службы по конкретным должностям муниципальной службы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Джумайловского сельского поселения Калинин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5387"/>
        <w:gridCol w:w="4252"/>
        <w:gridCol w:w="2466"/>
      </w:tblGrid>
      <w:tr>
        <w:trPr>
          <w:trHeight w:val="8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го (функционального) орган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(государственной службы)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, специа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ж муниципальной службы не менее двух лет или стаж 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, направлению не менее трех лет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номик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с углубленной подготовкой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управление на предприяти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номик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муниципальной службы не менее двух лет или стаж  работы по специальности, направлению не менее трех лет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управление на предприяти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5048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я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 (по област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 с указанием област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 и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, системный програм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я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 (по област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 с указанием област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 и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, системный програм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муниципальной службы не менее двух лет или стаж  работы по специальности, направлению не менее трех лет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управление на предприятии (по отраслям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муниципальной службы не менее двух лет или стаж  работы по специальности, направлению не менее трех лет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учитель права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2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>
      <w:rFonts w:cs="Times New Roman"/>
      <w:b/>
      <w:bCs/>
      <w:color w:val="000000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23841243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36868395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23801500.0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23841244.0" TargetMode="External"/><Relationship Id="rId11" Type="http://schemas.openxmlformats.org/officeDocument/2006/relationships/hyperlink" Target="garantf1://12064203.0" TargetMode="External"/><Relationship Id="rId12" Type="http://schemas.openxmlformats.org/officeDocument/2006/relationships/hyperlink" Target="garantf1://23841798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4:00Z</dcterms:created>
  <dc:creator>user</dc:creator>
  <dc:description/>
  <cp:keywords/>
  <dc:language>en-US</dc:language>
  <cp:lastModifiedBy>ВУС</cp:lastModifiedBy>
  <cp:lastPrinted>2017-10-02T08:57:00Z</cp:lastPrinted>
  <dcterms:modified xsi:type="dcterms:W3CDTF">2017-10-02T06:01:00Z</dcterms:modified>
  <cp:revision>11</cp:revision>
  <dc:subject/>
  <dc:title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</dc:title>
</cp:coreProperties>
</file>