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rial"/>
                <w:b/>
                <w:sz w:val="27"/>
                <w:szCs w:val="27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Arial"/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</w:t>
            </w:r>
          </w:p>
        </w:tc>
        <w:tc>
          <w:tcPr>
            <w:tcW w:w="303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54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жумайловского  сельского поселения Калининского района» на 2015-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Джумайловского  сельского поселения Калининского района от    13 октября 2014 года  № 88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   утверждении    порядка     принятия    решения   о   разработке, формирования, реализации и оценки эффективности реализации муниципальных программ Джумайловского  сельского поселения Калининского района»,  от  24 октября 2014 года № 90 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Джумайловского  сельского поселения Калининского район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сельского поселения Калининского района,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(Беляева) предусмотреть в расходах местного бюджета на 2015 год выделение средств на финансирование целевой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widowControl/>
        <w:autoSpaceDE w:val="tru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(Толстая) разместить настоящее постановление в сети Интернет на официальном сайте Джумайловского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 дня его официального обнародования и вступления в силу решени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майловского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 о внесении изменения в бюджет поселения на 2015 год, предусматривающего соответствующее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образования Калининский район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Е.И.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Джумайловского  сельского поселения Калининского района» на 2015-2017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7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о ЛПХ                                                                        Е.Н.Пасечник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жумайловского 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жумайловского 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41"/>
        <w:gridCol w:w="4698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и развитие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йлов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Калининского района» на 2015-201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йл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йл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14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бизнес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йл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йл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 поселении Калининского района, увеличение числа рабочих мест 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йл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я Калининского района (единиц);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Число рабочих мест в сфе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йл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алининского района (шт.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одпрограммы  2015 - 201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поселения –6 тысяч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 тысячи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 тысячи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 тысячи рублей,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малого и среднего предпринимательства на территор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занята в сфере сельскохозяйственного производства, торговли и оказания услуг. 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14 года количество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Джумай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 составило 190 един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по ряду показателей в последние годы прослеживается положительная динамика, объективно стоит отметить, что малый бизнес  имеет определенные проблемы в плане своего развития: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Джумай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Калининского района. В перспективе, программа 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на 2015-2017 годы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ем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 на 2015-2017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на 2015-2017 годы является развитие малого и среднего бизнес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программы обусловлена и соответствует главной цели -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 на 2015-2017 годы: 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од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программы приведен в приложении № 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на 2015-2017 годы реализуются следующие мероприятия: 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  2) организация и проведение конкурсов сред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.</w:t>
      </w:r>
      <w:r>
        <w:rPr>
          <w:rFonts w:cs="Times New Roman" w:ascii="Times New Roman" w:hAnsi="Times New Roman"/>
          <w:sz w:val="24"/>
          <w:szCs w:val="24"/>
        </w:rPr>
        <w:t xml:space="preserve"> По объемам финансирования перечень мероприятий настоящей подпрограммы более детально отражен в приложении № 2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 на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 на 2015-2017 годы отображены в приложении 2 к настоящей подпрограм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на 2015-2017 годы реализуется 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го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>сельского поселения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отовит ежегодно до 1-го марта года, следующего за отчетным, доклад главе Джумайлов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района о ходе реализации целевой программы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зарегистрированы и осуществляют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ддержки организациям инфраструктуры осуществляется в соответствии с действующим законодательством, настоящей  Программой и порядком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регистрированным в установленном порядк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е имеющим просроченную задолженность по налоговым и иным обязательным платежам, а также по начисленным, п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мущественной поддержки субъекты малого и среднего предпринимательства представляю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на получение имущественной поддержки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видетельства о постановке на налоговый учет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документы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указанные выш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рассматривается в течение 30 дней со дня его регистрации. Информация о принятом решении 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жумайловского сельского поселения</w:t>
      </w:r>
    </w:p>
    <w:p>
      <w:pPr>
        <w:pStyle w:val="Normal"/>
        <w:overflowPunct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Е.И.Краснопюр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0"/>
        <w:gridCol w:w="992"/>
        <w:gridCol w:w="992"/>
        <w:gridCol w:w="1418"/>
        <w:gridCol w:w="1701"/>
        <w:gridCol w:w="1842"/>
      </w:tblGrid>
      <w:tr>
        <w:trPr>
          <w:tblHeader w:val="true"/>
          <w:trHeight w:val="3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малого и среднего бизнеса на территории Джумайловского  сельского поселения Калининског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а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ние благоприятных условий для ведения предпринимательской деятельности в Джумайловском сельском поселении Калининского района, увеличение числа рабочих мест у субъектов малого и среднего предпринимательства поселения (шт.)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  показатель №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Джумайловском сельском поселении Кали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казатели 1-2 – рассчитываются на основе проведения мониторинга</w:t>
      </w:r>
    </w:p>
    <w:p>
      <w:pPr>
        <w:pStyle w:val="Style7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Федерального закона  от 06.10.2003 г.   №131-   </w:t>
      </w:r>
    </w:p>
    <w:p>
      <w:pPr>
        <w:pStyle w:val="Style7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Джумайловского сельского поселения</w:t>
      </w:r>
    </w:p>
    <w:p>
      <w:pPr>
        <w:pStyle w:val="Normal"/>
        <w:overflowPunct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Е.И.Краснопюр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ка и развитие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майлов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851"/>
        <w:gridCol w:w="850"/>
        <w:gridCol w:w="993"/>
        <w:gridCol w:w="1134"/>
        <w:gridCol w:w="992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 програм-м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учающих семинар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среди субъектов малого и среднего предпринимательства Джумайловского  сельского поселения Калининског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ку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Джумай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567" w:right="567" w:gutter="0" w:header="720" w:top="1021" w:footer="0" w:bottom="2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ского района                                                                                               Е.И.Краснопюр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5-18T09:51:00Z</cp:lastPrinted>
  <dcterms:modified xsi:type="dcterms:W3CDTF">2017-01-25T08:56:00Z</dcterms:modified>
  <cp:revision>7</cp:revision>
  <dc:subject/>
  <dc:title>Постановление главы администрации Краснодарского края</dc:title>
</cp:coreProperties>
</file>