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6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внесения изменений в Правила землепользования и застройки Джумай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33 Градостроительного кодекса Российской Федерации, со статьей 15 Федерального закона от 6 октября 2003 года № 131-ФЗ «Об общих принципах организации местного самоуправления в Российской Федерации», со статьями 31, 66, 69 Устава муниципального образования Калининский район, в целях эффективного землепользования и развития на территории Джумайловского сельского поселения Калининского района, п о с т а н о в л я ю:</w:t>
      </w:r>
    </w:p>
    <w:p>
      <w:pPr>
        <w:pStyle w:val="TextBodyIndent"/>
        <w:spacing w:before="0" w:after="0"/>
        <w:ind w:left="0" w:right="-82" w:firstLine="720"/>
        <w:jc w:val="both"/>
        <w:rPr/>
      </w:pPr>
      <w:r>
        <w:rPr/>
        <w:t>1. Приступить к разработке проекта внесения изменений в Правила землепользования и застройки Джумайлов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тизации администрации муниципального образования Калининский район (Панферов) обеспечить размещение настоящего постановления на официальном сайте администрации муниципального образования Калинин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Калининский район (Буга) опубликовать настоящее постановление в газете «Калининец» или обеспечить его размещение (опубликование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лининский район, начальника управления градостроительства и благоустройства А.Г. Антон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е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1:00Z</dcterms:created>
  <dc:creator>SamLab.ws</dc:creator>
  <dc:description/>
  <cp:keywords/>
  <dc:language>en-US</dc:language>
  <cp:lastModifiedBy>User99</cp:lastModifiedBy>
  <cp:lastPrinted>2016-10-04T11:29:00Z</cp:lastPrinted>
  <dcterms:modified xsi:type="dcterms:W3CDTF">2016-11-03T11:21:00Z</dcterms:modified>
  <cp:revision>4</cp:revision>
  <dc:subject/>
  <dc:title> </dc:title>
</cp:coreProperties>
</file>