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28 декабря 2015 года                                   № 136                                х. Джумайловк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80" w:right="980" w:firstLine="668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дополнения в постановление администрации Джумайловского сельского поселения Калининского района от 28 мая 2012 года № 62 «Об утверждении Положения о порядк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рганизации сбора, вывоза, захоронения твёрдых бытовых отходов на территории Джумайловского сельского поселения Калининского район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80" w:right="980" w:firstLine="66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4 июня 2011 года № 89-ФЗ «Об отходах производства и потребления», Уставом Джумайловского сельского поселения Калининского района»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постановля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.Дополнить Положение о порядке организации сбора, вывоза, захоронения твердых бытовых отходов на территории Джумайловского сельского поселения Калининского района пунктом 11 следующего содерж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«Порядок сбора отходов на территории Джумайловского сельского поселения Калининского района, предусматривающий их разделение на виды (пищевые отходы, текстиль, бумага и другие), определяется нормативно-правовым актом органа местного самоуправления и должен соответствовать экологическим, санитарным и иным требованиям в области охраны окружающей среды и здоровья человека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2.Настоящее постановление обнародовать в установленном поряд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4. Настоящее постановление вступает в силу со дня его обнародования. </w:t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Джумайл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Калининского района</w:t>
        <w:tab/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Е.И. Краснопю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820" w:right="32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ind w:left="820" w:right="320"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700" w:right="740" w:gutter="0" w:header="0" w:top="2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3179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5:00Z</dcterms:created>
  <dc:creator>Admin</dc:creator>
  <dc:description/>
  <cp:keywords/>
  <dc:language>en-US</dc:language>
  <cp:lastModifiedBy>Admin</cp:lastModifiedBy>
  <cp:lastPrinted>2015-12-29T15:51:00Z</cp:lastPrinted>
  <dcterms:modified xsi:type="dcterms:W3CDTF">2015-12-30T11:15:00Z</dcterms:modified>
  <cp:revision>2</cp:revision>
  <dc:subject/>
  <dc:title/>
</cp:coreProperties>
</file>