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20 декабря 2013 года                              № </w:t>
      </w:r>
      <w:r>
        <w:rPr>
          <w:rFonts w:cs="Arial" w:ascii="Arial" w:hAnsi="Arial"/>
          <w:lang w:val="en-US"/>
        </w:rPr>
        <w:t>165</w:t>
      </w:r>
      <w:r>
        <w:rPr>
          <w:rFonts w:cs="Arial" w:ascii="Arial" w:hAnsi="Arial"/>
        </w:rPr>
        <w:t xml:space="preserve">                                         х. Джумайловка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арантирующей организации по холодному водоснабжению на территории Джумайл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Федеральным законом от 07 декабря 2011 года № 416-ФЗ «О водоснабжении и водоотведении», на основании ст. 14 Федерального закона от 06 октября 2003 года № 131 –ФЗ «Об общих принципах организации местного самоуправления в Российской Федерации» (в действующей редакции), с целью организации центрального, надлежащего и бесперебойного водоснабжения и водоотведения на территории Джумайловского сельского поселения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Определить ООО «Водоканал» гарантирующей организацией в сфере холодного водоснабжения и водоотведения на территории Джумайл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Гарантирующей организации обеспечить холодное водоснабжение и водоотведение, заключить договоры с потребителями (юридическими и физическими лицами) в пределах зоны деятельности, для обеспечения надлежащего и бесперебойного водоснабжения и водоотведения в соответствии с требованиями законодательства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Определить зоной деятельности гарантирующей организации территория Джумайлов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чальнику общего отдела администрации Джумайловского сельского поселения Е.В. Бабиевой обнародовать настоящее постановление и отправить гарантирующей организации ООО «Водоканал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 . Постановл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Джумайловского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Калининского района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Сухос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6:00Z</dcterms:created>
  <dc:creator>Администрация</dc:creator>
  <dc:description/>
  <cp:keywords/>
  <dc:language>en-US</dc:language>
  <cp:lastModifiedBy>Admin</cp:lastModifiedBy>
  <cp:lastPrinted>2013-12-25T08:42:00Z</cp:lastPrinted>
  <dcterms:modified xsi:type="dcterms:W3CDTF">2014-01-10T10:16:00Z</dcterms:modified>
  <cp:revision>2</cp:revision>
  <dc:subject/>
  <dc:title>                                                          </dc:title>
</cp:coreProperties>
</file>