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декабря 2013 года                               № 161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Cs w:val="false"/>
          <w:caps w:val="false"/>
          <w:smallCaps w:val="false"/>
          <w:szCs w:val="32"/>
        </w:rPr>
        <w:t xml:space="preserve">Об утверждении Плана мероприятий по профилактик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онарушений и противодействию терроризму и экстремизму в Джумайловском сельск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елении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4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принятия комплексных мер по профилактике правонарушений и противодействию терроризму и экстремизму на территории Джумайловского сельского поселения Калининского района, рассмотрев и обсудив проект поселенческой программы «Профилактика правонарушений и  противодействие терроризму и экстремизму в Джумайловском сельском поселении Калининского района на 2013год, постановляю 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Утвердить  план мероприятий по профилактике правонарушений и противодействию терроризму и экстремизму в Джумайловском сельском поселении Калининского района на 2014 год согласно при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Финансовому отделу администрации Джумайловского сельского поселения Калининского района (Т.И. Беляева) производить финансирование в пределах средств выделенных на эти цел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Общему отделу администрации Джумайловского сельского поселения (Е.В. Бабиева)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администрации Джумайловского сельского поселения от 20 февраля 2013 года № 20/1 «Об утверждении поселенческой программы «Профилактика правонарушений и противодействие терроризму и экстремизму в Джумайловском  сельском поселении Калининского  района на 2013-2015 годы» - счит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Постановление вступает в силу со дня его силу со дня его обнародования, но не ранее 01 января 201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.В.Сухоставец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11.12.2013.г. № 161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ПЛАН</w:t>
      </w:r>
    </w:p>
    <w:p>
      <w:pPr>
        <w:pStyle w:val="Heading1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мероприятий</w:t>
      </w:r>
      <w:r>
        <w:rPr>
          <w:rFonts w:cs="Arial" w:ascii="Arial" w:hAnsi="Arial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по профилактик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нарушений и противодействию терроризм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экстремизму в Джумайлов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алининского района на 2014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4110"/>
        <w:gridCol w:w="1845"/>
        <w:gridCol w:w="1125"/>
        <w:gridCol w:w="9"/>
        <w:gridCol w:w="230"/>
        <w:gridCol w:w="4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3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чание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Меры профилактики правонарушений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комплекса мероприятий по защите интеллектуальной собственности, выявлению фактов оборота контрафактной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мероприятий по выявлению и пресечению нарушений в сфере оборота лома черных и цветных мет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мероприятий по выявлению правонарушений в сфере производства и оборота алкогольной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мероприятий, направленных на выявление нарушений на объектах потребительского рынка и в сфере оборота подакцизных това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общение практики расследования преступлений, совершаемых в сфере деятельности территориальных органов федеральных органов исполнительной власти, органов  исполнительной власти муниципального образования Калининский район, сельских поселений Калининского района, и результатов их судебного рассмот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я комплекса мероприятий по защите законных прав и интересов субъектов малого и среднего от противоправных действий должностных лиц, использующих свое служебное положение в корыстных це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комплекса межведомственных мероприятий по выявлению и пресечению нарушений в сфере имущественных отношений, связанных с выделением земельных участков под жилищное строительство, дачных участков, с регистрацией прав граждан в имущественной сфе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профилактики правонаруше</w:t>
              <w:softHyphen/>
              <w:t>ний среди учащихся образовательных уч</w:t>
              <w:softHyphen/>
              <w:t>реждений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влечение несовершеннолетних в работу спортивных секций, клубов, учреждений дополнительного образован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летнего отдыха, оздоровления и занятости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массовых физкультурно-спортивных мероприятий по техническим и военно-прикладным видам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ы по профилактике  терроризма и экстремизма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и издание во взаимодействии с заинтересованными ведомствами необхо</w:t>
              <w:softHyphen/>
              <w:t>димого количества методических рекомен</w:t>
              <w:softHyphen/>
              <w:t>даций и памяток по профилактическим ме</w:t>
              <w:softHyphen/>
              <w:t>рам антитеррористического характера, а также действиям при возникновении чрез</w:t>
              <w:softHyphen/>
              <w:t>вычайных ситу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дрение во всех хозяйст</w:t>
              <w:softHyphen/>
              <w:t>вующих субъектах единых требований антитеррористической защищенности социально-значимых объектов по категориям: образовательные учреждения, объекты здравоохранения, культуры, физкультуры и спорта, крупные торговые предприятия, рынки, другие объекты с массовым пребы</w:t>
              <w:softHyphen/>
              <w:t>ванием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ежегодного обследования зданий, занимаемых органами власти и управления, с целью определения степени их антитеррористической защищенности и принятия дополнительных мер по ее повы</w:t>
              <w:softHyphen/>
              <w:t>ш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комплекса межведомственных учений по отработке совместных с хозяйст</w:t>
              <w:softHyphen/>
              <w:t>вующими субъектами действий в случае совершения (угрозы совершения) террори</w:t>
              <w:softHyphen/>
              <w:t>стического акта на объектах жизнеобеспе</w:t>
              <w:softHyphen/>
              <w:t>чения, транспорта, мест массового пребы</w:t>
              <w:softHyphen/>
              <w:t>вания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с руководителями предприятий,   объектов здравоохранения, зрелищных и спортивных организаций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профилак</w:t>
              <w:softHyphen/>
              <w:t>тической работы среди преподавателей и учащихся учебных заведений с целью разъ</w:t>
              <w:softHyphen/>
              <w:t>яснения ответственности за заведомо лож</w:t>
              <w:softHyphen/>
              <w:t>ные сообщения об угрозе совершения тер</w:t>
              <w:softHyphen/>
              <w:t>рористических а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учебно-трениро</w:t>
              <w:softHyphen/>
              <w:t>вочных смотров добровольных объединений   по охране общественного порядка, добровольных пожарных друж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взаимодействия с лидерами и представителями национальных общин (диаспор), проживающих на территории муниципального образования Калининский район для противодействия экстремизму, расовой или религиозной нетерп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мероприятий по выявлению фактов незаконного использования иностранной рабочей си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Калининского района                                                                                               В.В.Сухоставец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6:00Z</dcterms:created>
  <dc:creator>stat</dc:creator>
  <dc:description/>
  <cp:keywords/>
  <dc:language>en-US</dc:language>
  <cp:lastModifiedBy>Admin</cp:lastModifiedBy>
  <cp:lastPrinted>2013-04-01T16:20:00Z</cp:lastPrinted>
  <dcterms:modified xsi:type="dcterms:W3CDTF">2013-12-23T12:46:00Z</dcterms:modified>
  <cp:revision>2</cp:revision>
  <dc:subject/>
  <dc:title> </dc:title>
</cp:coreProperties>
</file>